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36"/>
          <w:szCs w:val="36"/>
        </w:rPr>
        <w:t>寻找未来的互联网精英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FF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</w:rPr>
        <w:t>——</w:t>
      </w: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 xml:space="preserve">2345.com 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国内</w:t>
      </w: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>A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股首家互联网上市公司（代码：</w:t>
      </w: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>002195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>2015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校园招聘火热进行中</w:t>
      </w:r>
    </w:p>
    <w:p>
      <w:pPr>
        <w:pStyle w:val="Normal"/>
        <w:rPr>
          <w:rFonts w:ascii="微软雅黑" w:hAnsi="微软雅黑" w:eastAsia="微软雅黑" w:cs="微软雅黑"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坚持自我，热爱生活，专注力强，喜欢创新，富有责任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对未来有期待，对成功有渴望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热爱互联网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那么正是我们寻找的未来的互联网精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欢迎加盟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公司介绍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.com</w:t>
      </w:r>
      <w:r>
        <w:rPr>
          <w:rFonts w:ascii="微软雅黑" w:hAnsi="微软雅黑" w:cs="微软雅黑" w:eastAsia="微软雅黑"/>
          <w:sz w:val="24"/>
          <w:szCs w:val="24"/>
        </w:rPr>
        <w:t>，国内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股首家互联网上市公司（股票名称：海隆软件 代码：</w:t>
      </w:r>
      <w:r>
        <w:rPr>
          <w:rFonts w:eastAsia="微软雅黑" w:cs="微软雅黑" w:ascii="微软雅黑" w:hAnsi="微软雅黑"/>
          <w:sz w:val="24"/>
          <w:szCs w:val="24"/>
        </w:rPr>
        <w:t>002195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立于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，办公面积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 w:eastAsia="微软雅黑"/>
          <w:sz w:val="24"/>
          <w:szCs w:val="24"/>
        </w:rPr>
        <w:t>多平方米，员工</w:t>
      </w:r>
      <w:r>
        <w:rPr>
          <w:rFonts w:eastAsia="微软雅黑" w:cs="微软雅黑" w:ascii="微软雅黑" w:hAnsi="微软雅黑"/>
          <w:sz w:val="24"/>
          <w:szCs w:val="24"/>
        </w:rPr>
        <w:t>800</w:t>
      </w:r>
      <w:r>
        <w:rPr>
          <w:rFonts w:ascii="微软雅黑" w:hAnsi="微软雅黑" w:cs="微软雅黑" w:eastAsia="微软雅黑"/>
          <w:sz w:val="24"/>
          <w:szCs w:val="24"/>
        </w:rPr>
        <w:t>余人。国内知名互联网公司之一。坐落于世界级软件产业基地—浦东软件园，设施齐全、交通便捷。是上海市双软认定企业、高新技术企业和明星软件企业，中国互联网百强企业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定位于“做网民首选的上网入口平台”，业务分为网址导航、桌面软件、移动互联网和王牌联盟等四大业务领域，拥有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款产品，覆盖网民超过</w:t>
      </w:r>
      <w:r>
        <w:rPr>
          <w:rFonts w:eastAsia="微软雅黑" w:cs="微软雅黑" w:ascii="微软雅黑" w:hAnsi="微软雅黑"/>
          <w:sz w:val="24"/>
          <w:szCs w:val="24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亿，是国内拥有亿万级用户平台的知名互联网企业。产品有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网址导航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王牌浏览器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手机浏览器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软件大全（原多特</w:t>
      </w:r>
      <w:r>
        <w:rPr>
          <w:rFonts w:eastAsia="微软雅黑" w:cs="微软雅黑" w:ascii="微软雅黑" w:hAnsi="微软雅黑"/>
          <w:sz w:val="24"/>
          <w:szCs w:val="24"/>
        </w:rPr>
        <w:t>DuoTe</w:t>
      </w:r>
      <w:r>
        <w:rPr>
          <w:rFonts w:ascii="微软雅黑" w:hAnsi="微软雅黑" w:cs="微软雅黑" w:eastAsia="微软雅黑"/>
          <w:sz w:val="24"/>
          <w:szCs w:val="24"/>
        </w:rPr>
        <w:t>软件站）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好压压缩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看图王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王牌手机助手等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.com</w:t>
      </w:r>
      <w:r>
        <w:rPr>
          <w:rFonts w:ascii="微软雅黑" w:hAnsi="微软雅黑" w:cs="微软雅黑" w:eastAsia="微软雅黑"/>
          <w:sz w:val="24"/>
          <w:szCs w:val="24"/>
        </w:rPr>
        <w:t>的员工经验丰富、热情友善、团结合作，崇尚“诚实、用心、专业”、“坦诚、热情、共创、分享”的价值观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校园热招岗位</w:t>
      </w:r>
    </w:p>
    <w:tbl>
      <w:tblPr>
        <w:tblW w:w="106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93"/>
        <w:gridCol w:w="7229"/>
      </w:tblGrid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产品策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 xml:space="preserve">、专业不限；                                                                 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思维活跃、创新能力强，具备优秀的学习能力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了解互联网行业，对互联网产品设计或运营策划或市场营销有浓厚兴趣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有相关实习经验者尤佳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产品运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市场管理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销售管理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安卓开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学业成绩优秀，对互联网开发、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视觉设计、软件测试有浓厚兴趣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细心严谨、专业能力强，具备优秀的学习能力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计算机科学、软件工程、电子信息以及各类设计专业均可申请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有相关实习经验者尤佳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PHP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设计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 xml:space="preserve">2345.com 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提供富有竞争力的年薪和优厚福利（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万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--25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万元）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,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依据岗位面议。保底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薪，全年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13~16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薪。另有丰厚年终奖金，可以申请上海户口；  工作地点：上海浦东张江高科技园区。 上市公司，股权激励计划马上发生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加入我们的五大理由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上市公司舞台大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薪资优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免费早餐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提倡男女同事恋爱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无办公室政治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工资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年终奖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丰厚项目奖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任人唯贤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调薪机制灵活，保底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 xml:space="preserve">薪，另加丰厚年终奖金； </w:t>
      </w:r>
    </w:p>
    <w:p>
      <w:pPr>
        <w:pStyle w:val="Normal"/>
        <w:ind w:left="851" w:hanging="37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与优秀的互联网人才做同事，提倡和鼓励内外部创业，为表现优异的员工提供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上市公司股权激励计划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公司提供免息购房贷款、购车贷款、人均</w:t>
      </w:r>
      <w:r>
        <w:rPr>
          <w:rFonts w:eastAsia="微软雅黑" w:cs="微软雅黑" w:ascii="微软雅黑" w:hAnsi="微软雅黑"/>
          <w:sz w:val="24"/>
          <w:szCs w:val="24"/>
        </w:rPr>
        <w:t>3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 xml:space="preserve">年的培训基金等福利政策； </w:t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下午茶、带薪假期、活动俱乐部、拓展、旅游等等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更多福利及产品信息，欢迎查阅以下网址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ttp://2345.net/join_us/index.php?act=ygsh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sz w:val="24"/>
          <w:szCs w:val="24"/>
        </w:rPr>
        <w:t>四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校招流程</w:t>
      </w:r>
    </w:p>
    <w:p>
      <w:pPr>
        <w:pStyle w:val="ListParagraph"/>
        <w:widowControl/>
        <w:shd w:fill="FFFFFF" w:val="clear"/>
        <w:spacing w:lineRule="atLeast" w:line="560"/>
        <w:ind w:hanging="0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一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关注我们的官方微信，校招动态一览无余；</w:t>
      </w:r>
    </w:p>
    <w:p>
      <w:pPr>
        <w:pStyle w:val="NoSpacing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二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 xml:space="preserve"> 登陆官网（</w:t>
      </w:r>
      <w:hyperlink r:id="rId2">
        <w:r>
          <w:rPr>
            <w:rStyle w:val="InternetLink"/>
            <w:rFonts w:eastAsia="微软雅黑" w:cs="宋体" w:ascii="微软雅黑" w:hAnsi="微软雅黑"/>
            <w:bCs/>
            <w:kern w:val="0"/>
            <w:sz w:val="24"/>
            <w:szCs w:val="24"/>
          </w:rPr>
          <w:t>www.2345.net</w:t>
        </w:r>
        <w:r>
          <w:rPr>
            <w:rStyle w:val="InternetLink"/>
            <w:rFonts w:ascii="微软雅黑" w:hAnsi="微软雅黑" w:cs="宋体" w:eastAsia="微软雅黑"/>
            <w:bCs/>
            <w:kern w:val="0"/>
            <w:sz w:val="24"/>
            <w:szCs w:val="24"/>
          </w:rPr>
          <w:t>）</w:t>
        </w:r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  <w:rFonts w:ascii="微软雅黑" w:hAnsi="微软雅黑" w:cs="宋体" w:eastAsia="微软雅黑"/>
            <w:bCs/>
            <w:color w:val="000000"/>
            <w:kern w:val="0"/>
            <w:sz w:val="24"/>
            <w:szCs w:val="24"/>
          </w:rPr>
          <w:t>了解校招岗位及要求</w:t>
        </w:r>
      </w:hyperlink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，向校招专属邮箱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微软雅黑" w:cs="宋体" w:ascii="微软雅黑" w:hAnsi="微软雅黑"/>
            <w:bCs/>
            <w:kern w:val="0"/>
            <w:sz w:val="24"/>
            <w:szCs w:val="24"/>
          </w:rPr>
          <w:t>campus@2345.com</w:t>
        </w:r>
      </w:hyperlink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投递简历，进行网申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邮件标题格式：岗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校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姓名）；</w:t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三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参加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2345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校园宣讲会，并参加笔试（未参加网申同学，请携带简历参加）；</w:t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 xml:space="preserve">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2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宣讲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宣讲时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宣讲地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计算机系新大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（仙林校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纪忠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YF10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九龙湖校区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ab/>
        <w:tab/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四步，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345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将邀请您至公司面试和参观；</w:t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五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发送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OFFER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。恭喜您，欢迎加入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2345.com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，成为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股首家互联网上市公司的一员。</w:t>
      </w:r>
    </w:p>
    <w:p>
      <w:pPr>
        <w:pStyle w:val="NoSpacing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五、更多联系方式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校招专用，加我吧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QQ: 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498396020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网申专用邮箱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campus@2345.com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咨询电话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21-50391618-801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张小姐）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微信公众号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hr-234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关注一下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345.co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校招动态一览无余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345.co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欢迎你的到来！你的付出能为亿万用户所爱，你的选择将成就你美好人生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!</w:t>
      </w:r>
    </w:p>
    <w:p>
      <w:pPr>
        <w:pStyle w:val="Normal"/>
        <w:spacing w:before="280" w:after="280"/>
        <w:ind w:left="-105" w:right="-105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欢迎各位同学积极报名，踊跃参加宣讲会，届时我们将送上精美礼品，更多惊喜就等你来！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8438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ampus@2345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7:00Z</dcterms:created>
  <dc:creator>LP0508</dc:creator>
  <dc:description/>
  <dc:language>en-US</dc:language>
  <cp:lastModifiedBy>Administrator</cp:lastModifiedBy>
  <dcterms:modified xsi:type="dcterms:W3CDTF">2014-11-25T07:56:31Z</dcterms:modified>
  <cp:revision>0</cp:revision>
  <dc:subject/>
  <dc:title>寻找未来的互联网精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