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附件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国家大学生创新性实验计划项目》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《江苏省高等学校大学生实践创新训练计划项目》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购置设备、图书资料院系回收清单确认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院系名称：                          项目编号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项目名称：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5"/>
        <w:gridCol w:w="1023"/>
        <w:gridCol w:w="170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         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买人签字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学院图书资料、设备管理员审核并签字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年  月  日 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53:00Z</dcterms:created>
  <dc:creator>VNN.R9</dc:creator>
  <dc:description/>
  <cp:keywords/>
  <dc:language>en-US</dc:language>
  <cp:lastModifiedBy>VNN.R9</cp:lastModifiedBy>
  <dcterms:modified xsi:type="dcterms:W3CDTF">2013-04-12T00:53:00Z</dcterms:modified>
  <cp:revision>1</cp:revision>
  <dc:subject/>
  <dc:title>附件3：</dc:title>
</cp:coreProperties>
</file>