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暑期重点单位岗位体验营日程安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武汉线日程安排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8"/>
        <w:gridCol w:w="2944"/>
        <w:gridCol w:w="3005"/>
        <w:gridCol w:w="301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返回南京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01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0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19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22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线日程安排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71"/>
        <w:gridCol w:w="4196"/>
        <w:gridCol w:w="2736"/>
      </w:tblGrid>
      <w:tr>
        <w:trPr/>
        <w:tc>
          <w:tcPr>
            <w:tcW w:w="1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中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下午返回南京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部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0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5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装</w:t>
            </w:r>
            <w:r>
              <w:rPr>
                <w:rFonts w:eastAsia="仿宋" w:cs="仿宋" w:ascii="仿宋" w:hAnsi="仿宋"/>
                <w:sz w:val="24"/>
                <w:szCs w:val="24"/>
              </w:rPr>
              <w:t>149</w:t>
            </w:r>
            <w:r>
              <w:rPr>
                <w:rFonts w:ascii="仿宋" w:hAnsi="仿宋" w:cs="仿宋" w:eastAsia="仿宋"/>
                <w:sz w:val="24"/>
                <w:szCs w:val="24"/>
              </w:rPr>
              <w:t>厂、八院总体部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13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4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绵阳线日程安排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2520"/>
        <w:gridCol w:w="2362"/>
        <w:gridCol w:w="2363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中午返回成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有参加此线的博士每人可补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的差旅费，四川绵阳线结束后可返回成都参加四川成都线相关活动，也可选择回家或者回到南京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物院整体参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物院五所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物院十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机械、能环、信息、电子、微电子、自动化、计算机、物理、材料、软件、仪科、电气、无锡分校 苏州研究生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计算机、物理、材料、软件、电气、无锡分校 苏州研究生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计算机、物理、材料、软件、电气、无锡分校 苏州研究生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午返回成都</w:t>
            </w:r>
          </w:p>
        </w:tc>
      </w:tr>
    </w:tbl>
    <w:p>
      <w:pPr>
        <w:pStyle w:val="Normal"/>
        <w:ind w:first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川成都线日程安排（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7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7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21</w:t>
      </w:r>
      <w:r>
        <w:rPr>
          <w:rFonts w:ascii="黑体" w:hAnsi="黑体" w:cs="黑体" w:eastAsia="黑体"/>
          <w:sz w:val="30"/>
          <w:szCs w:val="30"/>
        </w:rPr>
        <w:t>日）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08"/>
        <w:gridCol w:w="3476"/>
        <w:gridCol w:w="2926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早晨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早晨返回南京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电三十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电十所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十九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航工业成都飞机工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飞机设计研究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20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、电子、微电子、自动化、计算机、数学、物理、软件、仪科、无锡分校 苏州研究生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、电子、微电子、自动化、计算机、软件、数学、物理、软件、仪科、无锡分校 苏州研究生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、电子、微电子、自动化、计算机、数学、物理、软件、仪科、无锡分校 苏州研究生院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线日程安排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71"/>
        <w:gridCol w:w="3161"/>
        <w:gridCol w:w="3005"/>
        <w:gridCol w:w="301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中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返回南京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天一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天五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天十一院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工三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工二院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航天一院十二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9:00Z</dcterms:created>
  <dc:creator>hp</dc:creator>
  <dc:description/>
  <dc:language>en-US</dc:language>
  <cp:lastModifiedBy>Administrator</cp:lastModifiedBy>
  <cp:lastPrinted>2018-05-23T15:49:00Z</cp:lastPrinted>
  <dcterms:modified xsi:type="dcterms:W3CDTF">2018-05-29T01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