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推荐免试硕士生流动助教、支教名额分配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9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 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生来源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科学与工程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、信息、电子、自控、计算机（软件）、电气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气工程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仪器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仪器科学与工程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工电子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、电子、自控、电气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网络与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控、计算机（软件）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际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（软件）及相关专业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委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，担任辅导员工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，担任支教工作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2:00Z</dcterms:created>
  <dc:creator>陈涛</dc:creator>
  <dc:description/>
  <cp:keywords/>
  <dc:language>en-US</dc:language>
  <cp:lastModifiedBy>陈涛</cp:lastModifiedBy>
  <dcterms:modified xsi:type="dcterms:W3CDTF">2011-09-15T08:02:00Z</dcterms:modified>
  <cp:revision>1</cp:revision>
  <dc:subject/>
  <dc:title>附件一：2012届推荐免试硕士生流动助教、支教名额分配表</dc:title>
</cp:coreProperties>
</file>