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黑体;SimHei" w:hAnsi="黑体;SimHei" w:eastAsia="黑体;SimHei" w:cs="黑体;SimHei"/>
          <w:b/>
          <w:b/>
          <w:bCs/>
          <w:i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Cs/>
          <w:kern w:val="2"/>
          <w:sz w:val="32"/>
          <w:szCs w:val="32"/>
        </w:rPr>
        <w:t>中国电科三所</w:t>
      </w:r>
      <w:r>
        <w:rPr>
          <w:rFonts w:eastAsia="黑体;SimHei" w:cs="黑体;SimHei" w:ascii="黑体;SimHei" w:hAnsi="黑体;SimHei"/>
          <w:b/>
          <w:bCs/>
          <w:iCs/>
          <w:kern w:val="2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iCs/>
          <w:kern w:val="2"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iCs/>
          <w:kern w:val="2"/>
          <w:sz w:val="32"/>
          <w:szCs w:val="32"/>
        </w:rPr>
        <w:t>年“英才计划”高层次人才招聘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129540</wp:posOffset>
            </wp:positionV>
            <wp:extent cx="1323975" cy="1323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国电子科技集团公司第三研究所坐落在首都北京，是一家全民所有制事业单位性质的国家级综合性研究机构。三所业务涵盖声探测、水声探测与通信、声传感器、光电侦察与跟踪、舰船内部通信、交通电子、音视频工程与产品、质量检测与认证技术服务等专业领域，承担了国家党、政、军等重点部门大量军民用音视频系统与产品的设计、研制和生产任务，也为全社会提供了包括产品开发、标准制定、技术咨询、质量检测、体系认证等各类技术服务，在我国电视电声行业内具有重要而广泛的影响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博士年薪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万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硕士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13~15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万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应届博士、硕士可解决北京户口、事业编制，提供单身宿舍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单位地址：北京市朝阳区酒仙桥北路乙七号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联系人、联系电话：邢老师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010-5957006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简历投递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b/>
            <w:bCs/>
            <w:color w:val="0000FF"/>
            <w:kern w:val="0"/>
            <w:sz w:val="28"/>
            <w:szCs w:val="28"/>
            <w:u w:val="single"/>
          </w:rPr>
          <w:t>sansuojingying@cetc3.cn</w:t>
        </w:r>
      </w:hyperlink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邮编：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 xml:space="preserve">100015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010-595700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53"/>
        <w:gridCol w:w="1234"/>
        <w:gridCol w:w="728"/>
      </w:tblGrid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招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需求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学历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需求人数</w:t>
            </w:r>
          </w:p>
        </w:tc>
      </w:tr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语音信号处理算法工程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信号与信息处理、模式识别与智能系统、计算机应用技术、通信与信息系统等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音视频研发工程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信号与信息处理、模式识别与智能系统、计算机应用技术、通信与信息系统等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软件开发工程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信号与信息处理、模式识别与智能系统、计算机应用技术、通信与信息系统等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科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嵌入式音视频软件工程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信号与信息处理、模式识别与智能系统、计算机应用技术、通信与信息系统等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硬件开发工程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、计算机科学与技术等相关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路设计工程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力电子、电子科学与技术等相关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结构设计工程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机械工程相关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声学算法设计及应用软件开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、信号处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声学软件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、信号处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DSPFPGA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硬件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大规模光纤阵列信号处理总体论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无人化反蛙人系统算法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水声信号多传感器自适应组网侦查算法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MEMS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矢量水听器总体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MEMS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传感器微系统总体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传声器总体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声学测量系统总体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物理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声学测量系统算法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阵列信号处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声学测量系统硬件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物理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声学测量系统结构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高速图像处理平台硬件开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高速图像处理平台硬件开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红外态势感知系统和光电侦查预警系统算法设计、软件开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光电伺服控制平台研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控制科学与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惯性系统和光纤陀螺硬件开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控制科学与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抗噪声通信总体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音视频综合通信总体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通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综合内通及通信网络硬件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综合内通及通信网络软件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电子科学与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信息化建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计算机、自动化控制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经营投资管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经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会计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硕士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市场营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市场营销、电子类等相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本科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专场招聘会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>14:00-17:0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，东南大学（四牌楼校区）</w:t>
      </w:r>
    </w:p>
    <w:p>
      <w:pPr>
        <w:pStyle w:val="Normal"/>
        <w:spacing w:lineRule="exact" w:line="460"/>
        <w:ind w:firstLine="54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东南大学四牌楼校区群贤楼三楼报告厅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>14:00-17: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南京大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仙林校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址：南京大学仙林校区杜厦图书馆报告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suojingying@cetc3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3:00Z</dcterms:created>
  <dc:creator>邢潇赓</dc:creator>
  <dc:description/>
  <dc:language>en-US</dc:language>
  <cp:lastModifiedBy>Vmin</cp:lastModifiedBy>
  <dcterms:modified xsi:type="dcterms:W3CDTF">2016-10-19T02:03:00Z</dcterms:modified>
  <cp:revision>2</cp:revision>
  <dc:subject/>
  <dc:title/>
</cp:coreProperties>
</file>