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东南大学第七届大学生学术报告会分会场报告及闭幕式时间安排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520"/>
        <w:gridCol w:w="1812"/>
        <w:gridCol w:w="1842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健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:00;J1-11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环境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科学与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18:30;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科学与软件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18:30;</w:t>
            </w:r>
            <w:r>
              <w:rPr>
                <w:rFonts w:ascii="宋体;SimSun" w:hAnsi="宋体;SimSun" w:cs="宋体;SimSun"/>
                <w:sz w:val="24"/>
              </w:rPr>
              <w:t>丁家桥校区学术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医学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; J1-11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;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4:00Z</dcterms:created>
  <dc:creator>hp</dc:creator>
  <dc:description/>
  <cp:keywords/>
  <dc:language>en-US</dc:language>
  <cp:lastModifiedBy>蒋艳</cp:lastModifiedBy>
  <cp:lastPrinted>2013-04-17T14:43:00Z</cp:lastPrinted>
  <dcterms:modified xsi:type="dcterms:W3CDTF">2017-04-14T08:55:00Z</dcterms:modified>
  <cp:revision>148</cp:revision>
  <dc:subject/>
  <dc:title>2012年课外研学研讨会参会人员</dc:title>
</cp:coreProperties>
</file>