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“长三角八校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E8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）大学生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暑期班的通知（同济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atLeast" w:line="375"/>
        <w:ind w:right="-15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京大学、东南大学、浙江大学、浙江工业大学、浙江理工大学、复旦大学、上海交通大学教务处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“长三角八校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E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大学生”暑期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下简称“暑期班”）将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，分别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大学、同济大学承办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主题为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“知识就是力量，电与科技进步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班由浙江大学承办，安排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天的活动，包括主题报告与实践活动、企业实地考察参观、素质拓展训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详见计划及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大学联系人：毛亚飞、王英芳老师，联系方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1-889812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88163521</w:t>
      </w:r>
      <w:r>
        <w:rPr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箱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yf@zju.edu.cn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主题为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“ 国际化、创新型人才培养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班由同济大学承办，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详见计划及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校按分配名额（原则上每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推荐学生参加暑期班活动。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学生报名表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日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寄至同济大学教务处实践科或电子版发送至</w:t>
      </w:r>
      <w:r>
        <w:rPr>
          <w:sz w:val="28"/>
          <w:szCs w:val="28"/>
        </w:rPr>
        <w:t>sjk@tongji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王洋玲、徐沁 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sz w:val="28"/>
          <w:szCs w:val="28"/>
        </w:rPr>
        <w:t>021-6598347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6718666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634119151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箱： </w:t>
      </w:r>
      <w:r>
        <w:rPr>
          <w:sz w:val="28"/>
          <w:szCs w:val="28"/>
        </w:rPr>
        <w:t>sjk@tongji.edu.cn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济大学教务处</w:t>
      </w:r>
    </w:p>
    <w:p>
      <w:pPr>
        <w:pStyle w:val="Normal"/>
        <w:widowControl/>
        <w:spacing w:lineRule="atLeast" w:line="375"/>
        <w:ind w:firstLine="49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right="640" w:firstLine="367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6:00Z</dcterms:created>
  <dc:creator>微软用户</dc:creator>
  <dc:description/>
  <cp:keywords/>
  <dc:language>en-US</dc:language>
  <cp:lastModifiedBy>方霞</cp:lastModifiedBy>
  <cp:lastPrinted>2009-06-05T16:00:00Z</cp:lastPrinted>
  <dcterms:modified xsi:type="dcterms:W3CDTF">2011-06-18T08:24:00Z</dcterms:modified>
  <cp:revision>81</cp:revision>
  <dc:subject/>
  <dc:title>关于“长三角高等教育合作优秀人才培养模式的探索与实践”项目</dc:title>
</cp:coreProperties>
</file>