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0"/>
      </w:tblGrid>
      <w:tr>
        <w:trPr>
          <w:trHeight w:val="480" w:hRule="atLeast"/>
        </w:trPr>
        <w:tc>
          <w:tcPr>
            <w:tcW w:w="1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东南大学 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</w:rPr>
              <w:t>9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</w:rPr>
              <w:t>-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</w:rPr>
              <w:t>10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学年第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学期 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042068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</w:rPr>
              <w:t>0620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</w:rPr>
              <w:t>66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班课程表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5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人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340"/>
        <w:gridCol w:w="540"/>
        <w:gridCol w:w="739"/>
        <w:gridCol w:w="909"/>
        <w:gridCol w:w="661"/>
        <w:gridCol w:w="662"/>
        <w:gridCol w:w="2072"/>
        <w:gridCol w:w="2057"/>
        <w:gridCol w:w="2057"/>
        <w:gridCol w:w="2057"/>
        <w:gridCol w:w="2057"/>
      </w:tblGrid>
      <w:tr>
        <w:trPr>
          <w:trHeight w:val="615" w:hRule="atLeast"/>
        </w:trPr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18515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360" w:hRule="atLeast"/>
        </w:trPr>
        <w:tc>
          <w:tcPr>
            <w:tcW w:w="38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"/>
              <w:gridCol w:w="1336"/>
              <w:gridCol w:w="545"/>
              <w:gridCol w:w="783"/>
              <w:gridCol w:w="862"/>
            </w:tblGrid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化学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电子制造技术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德英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集成电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D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午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2"/>
            </w:tblGrid>
            <w:tr>
              <w:trPr>
                <w:trHeight w:val="645" w:hRule="atLeast"/>
              </w:trPr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化学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集成电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/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 3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>
                <w:trHeight w:val="645" w:hRule="atLeast"/>
              </w:trPr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化学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电子制造技术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3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>
                <w:trHeight w:val="645" w:hRule="atLeast"/>
              </w:trPr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化学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电子制造技术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3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>
                <w:trHeight w:val="645" w:hRule="atLeast"/>
              </w:trPr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集成电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电子制造技术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3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>
                <w:trHeight w:val="645" w:hRule="atLeast"/>
              </w:trPr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化学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电子制造技术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3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午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2"/>
            </w:tblGrid>
            <w:tr>
              <w:trPr>
                <w:trHeight w:val="645" w:hRule="atLeast"/>
              </w:trPr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电子制造技术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6-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>
                <w:trHeight w:val="645" w:hRule="atLeast"/>
              </w:trPr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集成电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/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6-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>
                <w:trHeight w:val="645" w:hRule="atLeast"/>
              </w:trPr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>
                <w:trHeight w:val="645" w:hRule="atLeast"/>
              </w:trPr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化学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6-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/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8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030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</w:tblGrid>
            <w:tr>
              <w:trPr>
                <w:trHeight w:val="300" w:hRule="atLeast"/>
              </w:trPr>
              <w:tc>
                <w:tcPr>
                  <w:tcW w:w="10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日</w:t>
            </w:r>
          </w:p>
        </w:tc>
        <w:tc>
          <w:tcPr>
            <w:tcW w:w="1030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154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"/>
              <w:gridCol w:w="15155"/>
            </w:tblGrid>
            <w:tr>
              <w:trPr>
                <w:trHeight w:val="1035" w:hRule="atLeast"/>
              </w:trPr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注</w:t>
                  </w:r>
                </w:p>
              </w:tc>
              <w:tc>
                <w:tcPr>
                  <w:tcW w:w="15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31:00Z</dcterms:created>
  <dc:creator>admin</dc:creator>
  <dc:description/>
  <cp:keywords/>
  <dc:language>en-US</dc:language>
  <cp:lastModifiedBy>admin</cp:lastModifiedBy>
  <cp:lastPrinted>2008-08-21T08:43:00Z</cp:lastPrinted>
  <dcterms:modified xsi:type="dcterms:W3CDTF">2009-06-18T03:31:00Z</dcterms:modified>
  <cp:revision>2</cp:revision>
  <dc:subject/>
  <dc:title>东南大学  09-10 学年第 1学期 042068、 062066 班课程表（56人）</dc:title>
</cp:coreProperties>
</file>