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58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40"/>
        <w:ind w:left="-3" w:right="-334" w:hanging="3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百名硕博暑期实践泰州行”活动报名汇总表</w:t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（高校填写）</w:t>
      </w:r>
    </w:p>
    <w:p>
      <w:pPr>
        <w:pStyle w:val="Normal"/>
        <w:spacing w:lineRule="exact" w:line="540"/>
        <w:ind w:left="-1" w:hanging="358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校名称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080"/>
        <w:gridCol w:w="2340"/>
        <w:gridCol w:w="198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读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践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exact" w:line="540"/>
        <w:ind w:left="-1" w:hanging="358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带队老师姓名：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3:00Z</dcterms:created>
  <dc:creator>FtpDown</dc:creator>
  <dc:description/>
  <dc:language>en-US</dc:language>
  <cp:lastModifiedBy>frank</cp:lastModifiedBy>
  <cp:lastPrinted>2015-06-08T17:41:00Z</cp:lastPrinted>
  <dcterms:modified xsi:type="dcterms:W3CDTF">2015-06-18T03:25:00Z</dcterms:modified>
  <cp:revision>2</cp:revision>
  <dc:subject/>
  <dc:title>百名硕博暑期实践泰州行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