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30"/>
        <w:gridCol w:w="2190"/>
        <w:gridCol w:w="1065"/>
        <w:gridCol w:w="1665"/>
        <w:gridCol w:w="915"/>
        <w:gridCol w:w="660"/>
        <w:gridCol w:w="1065"/>
      </w:tblGrid>
      <w:tr>
        <w:trPr>
          <w:trHeight w:val="90" w:hRule="atLeast"/>
        </w:trPr>
        <w:tc>
          <w:tcPr>
            <w:tcW w:w="92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第一次国家级、省级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SRTP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结题验收成绩公布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目编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负责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目组成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老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所属院系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86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机器视觉的智能仿人三指放书机械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旻灿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0095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门俊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009218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徐征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8009129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张经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010426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俊龙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0103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志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良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工程学院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201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型结构全地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付建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0093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华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009325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林元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009525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艾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青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009503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李晨昊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60093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钱瑞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工程学院</w:t>
            </w:r>
          </w:p>
        </w:tc>
      </w:tr>
      <w:tr>
        <w:trPr>
          <w:trHeight w:val="6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86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利用汽车尾气预热燃油空气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使燃烧更充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0091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费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3009112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解李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3009116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009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素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良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能源与环境学院</w:t>
            </w:r>
          </w:p>
        </w:tc>
      </w:tr>
      <w:tr>
        <w:trPr>
          <w:trHeight w:val="6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86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倍聚光光伏电池组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珞卿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0095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/>
            </w:pPr>
            <w:r>
              <w:rPr>
                <w:rFonts w:ascii="宋体;SimSun" w:hAnsi="宋体;SimSun" w:cs="宋体;SimSun"/>
                <w:sz w:val="20"/>
              </w:rPr>
              <w:t>刘静静</w:t>
            </w:r>
            <w:r>
              <w:rPr>
                <w:rFonts w:cs="宋体;SimSun" w:ascii="宋体;SimSun" w:hAnsi="宋体;SimSun"/>
                <w:sz w:val="20"/>
              </w:rPr>
              <w:t xml:space="preserve">20110407 </w:t>
            </w:r>
            <w:r>
              <w:rPr>
                <w:rFonts w:ascii="宋体;SimSun" w:hAnsi="宋体;SimSun" w:cs="宋体;SimSun"/>
                <w:sz w:val="20"/>
              </w:rPr>
              <w:t>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诚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3009523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宪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0095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通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能源与环境学院</w:t>
            </w:r>
          </w:p>
        </w:tc>
      </w:tr>
      <w:tr>
        <w:trPr>
          <w:trHeight w:val="7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2012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可理解可解释的在线学习分类算法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小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40106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喻翔昊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4010534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天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4010520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陈嘉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40105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琴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良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科学与工程学院</w:t>
            </w:r>
          </w:p>
        </w:tc>
      </w:tr>
      <w:tr>
        <w:trPr>
          <w:trHeight w:val="8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86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型非规则可展张拉整体的折叠控制模式、数值模拟及实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曦蕾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120920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1209220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孙宇迪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1209207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李兴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120920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金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舒赣平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与工程学院</w:t>
            </w:r>
          </w:p>
        </w:tc>
      </w:tr>
      <w:tr>
        <w:trPr>
          <w:trHeight w:val="9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86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微型人工湿地处理路面径流的净化效果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磊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550910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文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5509107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5509123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王其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5509132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尹德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5509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通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与工程学院</w:t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86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型竹制弦支穹顶结构的形态分析与实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媛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510940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松松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5109136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董一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5109330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文永逸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511023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良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与工程学院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0286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型空腹钢框胶合板模板应用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谭微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120920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桂鹤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1209206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汪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逊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1209218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孙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1209212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正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通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与工程学院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2012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反应理论在多级评分测验中的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卢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71091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佳居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7309122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孙丁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7110126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魏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610127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包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5009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金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通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系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86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kinect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控制的类人机器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祥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094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9010309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郑吉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104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谈英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动化学院</w:t>
            </w:r>
          </w:p>
        </w:tc>
      </w:tr>
      <w:tr>
        <w:trPr>
          <w:trHeight w:val="6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86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性能层状结构多铁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2 [B1B2]O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材料的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1091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玮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209124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10911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明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通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系</w:t>
            </w:r>
          </w:p>
        </w:tc>
      </w:tr>
      <w:tr>
        <w:trPr>
          <w:trHeight w:val="5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86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Fe3O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纳米颗粒的类病毒感染效应的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健源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11091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汪栋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1109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进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良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科学与医学工程学院</w:t>
            </w:r>
          </w:p>
        </w:tc>
      </w:tr>
      <w:tr>
        <w:trPr>
          <w:trHeight w:val="7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86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未来海洋建筑创新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丹芊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0910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远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5109228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唐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5109215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谷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5109231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1108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亚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通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材料科学与工程学院</w:t>
            </w:r>
          </w:p>
        </w:tc>
      </w:tr>
      <w:tr>
        <w:trPr>
          <w:trHeight w:val="7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86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国家庭生命周期资产组合选择行为研究</w:t>
            </w:r>
            <w:r>
              <w:rPr>
                <w:rFonts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基于中年家庭的实证分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韩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51020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510101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玮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510203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青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510230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陶泽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90092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通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管理学院</w:t>
            </w:r>
          </w:p>
        </w:tc>
      </w:tr>
      <w:tr>
        <w:trPr>
          <w:trHeight w:val="7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86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村级农产品物流现状及发展对策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侯圆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80911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少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109109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严桂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809133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昱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80910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通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管理学院</w:t>
            </w:r>
          </w:p>
        </w:tc>
      </w:tr>
      <w:tr>
        <w:trPr>
          <w:trHeight w:val="7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86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钼基半导体光催化碱木质素加氢液化的研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孟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911010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洪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9110117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金诚妙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911010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建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良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化工学院</w:t>
            </w:r>
          </w:p>
        </w:tc>
      </w:tr>
      <w:tr>
        <w:trPr>
          <w:trHeight w:val="7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86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iO2@LDH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氨基酸复合材料的制备及其红外发射性能的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世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911011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耿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9110217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9110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钰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通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化工学院</w:t>
            </w:r>
          </w:p>
        </w:tc>
      </w:tr>
      <w:tr>
        <w:trPr>
          <w:trHeight w:val="7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2012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飞行航模的交通观测技术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方卫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11101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鸿飞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8010220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宸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010331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黄剑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8010223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11101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交通学院</w:t>
            </w:r>
          </w:p>
        </w:tc>
      </w:tr>
      <w:tr>
        <w:trPr>
          <w:trHeight w:val="7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2012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认知心理学的指路标志信息阈值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启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10101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俊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710116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尤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1610116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袁伟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1210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过秀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通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交通学院</w:t>
            </w:r>
          </w:p>
        </w:tc>
      </w:tr>
      <w:tr>
        <w:trPr>
          <w:trHeight w:val="7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10286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抑郁对大鼠胃肠运动功能影响的实验研究及机制初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恒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320842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兆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3208421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徐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3208407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海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320841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榕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寻庆英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通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院</w:t>
            </w:r>
          </w:p>
        </w:tc>
      </w:tr>
      <w:tr>
        <w:trPr>
          <w:trHeight w:val="9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86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利用基因修饰技术构建新的抑郁症动物模型研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雅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110910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伯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1109102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李佳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1109108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翁颖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1109115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陈建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11091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春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顾小春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通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院</w:t>
            </w:r>
          </w:p>
        </w:tc>
      </w:tr>
      <w:tr>
        <w:trPr>
          <w:trHeight w:val="8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86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肺炎克雷伯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AcrAB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多药泵系统及其耐药性的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祖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31082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3108243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单丽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3108207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郑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31082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大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良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院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86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RASAL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通过调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RAS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号通路参与胃癌发生发展的分子机制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包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3109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裘奚晨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3508135 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鲁生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31092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通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院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86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源性免疫重建小鼠模型的建立及抗肝癌作用的初步观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海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320912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3209101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李彦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3209107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郑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320911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芦慧霞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院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2011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多不饱和脂肪酸构成比与血脂代谢的关系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雅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2108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炎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2108113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简子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2109221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何杰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2109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桂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通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共卫生学院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286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利用额外维度研究电弱对称性破缺机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800914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凯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1010304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吕力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600924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吕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健雄学院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2012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动态光点定位的教学教学激光笔系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维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40090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6009245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张汉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60091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通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健雄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注：请参加本次结题验收的项目成员于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月</w:t>
      </w: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日</w:t>
      </w:r>
      <w:r>
        <w:rPr>
          <w:rFonts w:ascii="宋体;SimSun" w:hAnsi="宋体;SimSun" w:cs="宋体;SimSun"/>
          <w:sz w:val="20"/>
        </w:rPr>
        <w:t>—</w:t>
      </w:r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日到教务处实践教学科（九龙湖</w:t>
      </w:r>
      <w:r>
        <w:rPr>
          <w:rFonts w:cs="宋体;SimSun" w:ascii="宋体;SimSun" w:hAnsi="宋体;SimSun"/>
          <w:sz w:val="20"/>
        </w:rPr>
        <w:t>-</w:t>
      </w:r>
      <w:r>
        <w:rPr>
          <w:rFonts w:ascii="宋体;SimSun" w:hAnsi="宋体;SimSun" w:cs="宋体;SimSun"/>
          <w:sz w:val="20"/>
        </w:rPr>
        <w:t>教五</w:t>
      </w:r>
      <w:r>
        <w:rPr>
          <w:rFonts w:cs="宋体;SimSun" w:ascii="宋体;SimSun" w:hAnsi="宋体;SimSun"/>
          <w:sz w:val="20"/>
        </w:rPr>
        <w:t>206</w:t>
      </w:r>
      <w:r>
        <w:rPr>
          <w:rFonts w:ascii="宋体;SimSun" w:hAnsi="宋体;SimSun" w:cs="宋体;SimSun"/>
          <w:sz w:val="20"/>
        </w:rPr>
        <w:t>）领取结题证书，结题证书包括项目组成员和指导老师；过期没领的证书将交至项目负责人所在院系；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务处实践教学科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〇一三年四月九日</w:t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3:00Z</dcterms:created>
  <dc:creator>方霞</dc:creator>
  <dc:description/>
  <cp:keywords/>
  <dc:language>en-US</dc:language>
  <cp:lastModifiedBy>VNN.R9</cp:lastModifiedBy>
  <dcterms:modified xsi:type="dcterms:W3CDTF">2013-04-12T08:03:00Z</dcterms:modified>
  <cp:revision>2</cp:revision>
  <dc:subject/>
  <dc:title>2013年第一次国家级、省级SRTP项目结题验收成绩公布</dc:title>
</cp:coreProperties>
</file>