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第十三届中国青年志愿者扶贫接力计划研究生支教团名单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筑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宫汝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11062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信息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小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40072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信息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汪晓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40072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信息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40072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土木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晓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52071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土木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田静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51074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数学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赵天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70072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自动化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居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80072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文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孙利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3071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交通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铉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17071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交通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雷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11073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艺术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田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41071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法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燕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50071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57:00Z</dcterms:created>
  <dc:creator>王斌</dc:creator>
  <dc:description/>
  <cp:keywords/>
  <dc:language>en-US</dc:language>
  <cp:lastModifiedBy>王斌</cp:lastModifiedBy>
  <dcterms:modified xsi:type="dcterms:W3CDTF">2011-04-25T05:04:00Z</dcterms:modified>
  <cp:revision>20</cp:revision>
  <dc:subject/>
  <dc:title/>
</cp:coreProperties>
</file>