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二届“挑战杯”全国大学生课外学术科技作品竞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校内选拔赛复赛  机械与机电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参赛队伍</w:t>
      </w:r>
      <w:r>
        <w:rPr/>
        <w:t>信息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80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3:00Z</dcterms:created>
  <dc:creator>雨林木风</dc:creator>
  <dc:description/>
  <cp:keywords/>
  <dc:language>en-US</dc:language>
  <cp:lastModifiedBy>雨林木风</cp:lastModifiedBy>
  <dcterms:modified xsi:type="dcterms:W3CDTF">2011-03-23T07:45:00Z</dcterms:modified>
  <cp:revision>2</cp:revision>
  <dc:subject/>
  <dc:title/>
</cp:coreProperties>
</file>