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航天技术研究院研究生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讯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3780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招生学科</w:t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航天八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1-24180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信息与通信工程”、“控制科学与工程”和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“航空宇航科学与技术”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都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施鸿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21-24185593/ 24185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信息与通信工程”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“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  <w:r>
              <w:rPr>
                <w:sz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旭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24186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“信息与通信工程”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  <w:r>
              <w:rPr>
                <w:sz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21-64301320/  </w:t>
            </w:r>
            <w:r>
              <w:rPr>
                <w:sz w:val="24"/>
              </w:rPr>
              <w:t>021-34054518-871</w:t>
            </w: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信息与通信工程”、“控制科学与工程”和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“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021-37842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  <w:r>
              <w:rPr>
                <w:sz w:val="28"/>
              </w:rPr>
              <w:t>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1-24187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-</w:t>
            </w:r>
            <w:r>
              <w:rPr>
                <w:sz w:val="28"/>
              </w:rPr>
              <w:t>复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丽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54313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  <w:r>
              <w:rPr>
                <w:sz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慧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65662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信息与通信工程”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控制所</w:t>
            </w:r>
            <w:bookmarkEnd w:id="0"/>
            <w:bookmarkEnd w:id="1"/>
            <w:r>
              <w:rPr>
                <w:sz w:val="24"/>
              </w:rPr>
              <w:t>(803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盛一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64365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控制科学与工程”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所</w:t>
            </w:r>
            <w:r>
              <w:rPr>
                <w:sz w:val="24"/>
              </w:rPr>
              <w:t>(804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欣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24182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信息与通信工程”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“控制科学与工程”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所</w:t>
            </w:r>
            <w:r>
              <w:rPr>
                <w:sz w:val="24"/>
              </w:rPr>
              <w:t>(806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24181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1</w:t>
            </w:r>
            <w:r>
              <w:rPr>
                <w:sz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郑贤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-24187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  <w:r>
              <w:rPr>
                <w:sz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菊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64852789-3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航空宇航科学与技术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  <w:r>
              <w:rPr>
                <w:sz w:val="28"/>
              </w:rPr>
              <w:t>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乐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021-59161666-2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信息与通信工程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0:00Z</dcterms:created>
  <dc:creator>王炼</dc:creator>
  <dc:description/>
  <cp:keywords/>
  <dc:language>en-US</dc:language>
  <cp:lastModifiedBy>王炼</cp:lastModifiedBy>
  <cp:lastPrinted>2013-02-26T16:11:00Z</cp:lastPrinted>
  <dcterms:modified xsi:type="dcterms:W3CDTF">2013-09-02T03:36:00Z</dcterms:modified>
  <cp:revision>3</cp:revision>
  <dc:subject/>
  <dc:title>上海航天技术研究院研究生部通讯录</dc:title>
</cp:coreProperties>
</file>