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航天技术研究院（航天八院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硕士研究生招生目录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代码：</w:t>
      </w:r>
      <w:r>
        <w:rPr>
          <w:sz w:val="28"/>
        </w:rPr>
        <w:t>83285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炼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1-24180259</w:t>
      </w:r>
    </w:p>
    <w:p>
      <w:pPr>
        <w:pStyle w:val="Normal"/>
        <w:ind w:firstLine="280"/>
        <w:rPr/>
      </w:pPr>
      <w:r>
        <w:rPr>
          <w:sz w:val="28"/>
        </w:rPr>
        <w:t>通信地址：上海市元江路</w:t>
      </w:r>
      <w:r>
        <w:rPr>
          <w:sz w:val="28"/>
        </w:rPr>
        <w:t>3888</w:t>
      </w:r>
      <w:r>
        <w:rPr>
          <w:sz w:val="28"/>
        </w:rPr>
        <w:t>号院部大楼</w:t>
      </w:r>
      <w:r>
        <w:rPr>
          <w:sz w:val="28"/>
        </w:rPr>
        <w:t>626</w:t>
      </w:r>
      <w:r>
        <w:rPr>
          <w:sz w:val="28"/>
        </w:rPr>
        <w:t>室研究生部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</w:rPr>
        <w:t>邮政编码：</w:t>
      </w:r>
      <w:r>
        <w:rPr>
          <w:sz w:val="28"/>
        </w:rPr>
        <w:t xml:space="preserve">201109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单位简介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上海航天技术研究院，又称上海航天局、中国航天科技集团公司第八研究院，创建于</w:t>
      </w:r>
      <w:r>
        <w:rPr/>
        <w:t>1961</w:t>
      </w:r>
      <w:r>
        <w:rPr/>
        <w:t>年</w:t>
      </w:r>
      <w:r>
        <w:rPr/>
        <w:t>8</w:t>
      </w:r>
      <w:r>
        <w:rPr/>
        <w:t>月，是中国航天科技集团公司三大总体院和八大科研生产联合体之一。业务领域主要涉及导弹武器系统、宇航系统（运载火箭、应用卫星、载人航天、深空探测）、航天技术应用产业和航天服务业。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 </w:t>
      </w:r>
      <w:r>
        <w:rPr/>
        <w:t>上海航天现有员工</w:t>
      </w:r>
      <w:r>
        <w:rPr/>
        <w:t>20000</w:t>
      </w:r>
      <w:r>
        <w:rPr/>
        <w:t>余名。拥有中国工程院院士</w:t>
      </w:r>
      <w:r>
        <w:rPr/>
        <w:t>3</w:t>
      </w:r>
      <w:r>
        <w:rPr/>
        <w:t>人，国家级专家、省部级专家及学术技术带头人</w:t>
      </w:r>
      <w:r>
        <w:rPr/>
        <w:t>150</w:t>
      </w:r>
      <w:r>
        <w:rPr/>
        <w:t>余人，各类专业技术人员</w:t>
      </w:r>
      <w:r>
        <w:rPr/>
        <w:t>9000</w:t>
      </w:r>
      <w:r>
        <w:rPr/>
        <w:t>余人。拥有</w:t>
      </w:r>
      <w:r>
        <w:rPr/>
        <w:t>3</w:t>
      </w:r>
      <w:r>
        <w:rPr/>
        <w:t>个一级学科硕士授权点，一个博士后科研工作站，在</w:t>
      </w:r>
      <w:r>
        <w:rPr/>
        <w:t>10</w:t>
      </w:r>
      <w:r>
        <w:rPr/>
        <w:t>多个学科专业领域内拥有国际先进、国内领先的科研实力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bCs/>
        </w:rPr>
        <w:t>上海航天技术研究院以院本部为运营总部，拥有航天型号总体、总装单位以及制导、控制、电子、动力、电源、技术基础等核心专业技术研究所，另有多家控股或参股的航天技术应用产业和航天服务业企业。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自</w:t>
      </w:r>
      <w:r>
        <w:rPr/>
        <w:t>1983</w:t>
      </w:r>
      <w:r>
        <w:rPr/>
        <w:t>年以来，上海航天技术研究院已招收攻读硕士学位研究生</w:t>
      </w:r>
      <w:r>
        <w:rPr/>
        <w:t>1024</w:t>
      </w:r>
      <w:r>
        <w:rPr/>
        <w:t>名，毕业的硕士研究生中不少已成为国家级和省部级学科带头人、中国航天事业的栋梁。</w:t>
      </w:r>
    </w:p>
    <w:p>
      <w:pPr>
        <w:pStyle w:val="Normal"/>
        <w:snapToGrid w:val="false"/>
        <w:spacing w:lineRule="atLeast" w:line="500"/>
        <w:ind w:firstLine="430"/>
        <w:rPr/>
      </w:pPr>
      <w:r>
        <w:rPr/>
        <w:t>上海航天肩负着富国强军的神圣使命，肩负着祖国亿万人民的重托和企盼，在中国航天科技集团公司的坚强领导下，</w:t>
      </w:r>
      <w:r>
        <w:rPr/>
        <w:t>加快</w:t>
      </w:r>
      <w:r>
        <w:rPr/>
        <w:t>推动</w:t>
      </w:r>
      <w:r>
        <w:rPr/>
        <w:t>企业化、市场化转型，</w:t>
      </w:r>
      <w:r>
        <w:rPr/>
        <w:t>加快</w:t>
      </w:r>
      <w:r>
        <w:rPr/>
        <w:t>人才队伍</w:t>
      </w:r>
      <w:r>
        <w:rPr/>
        <w:t>能力</w:t>
      </w:r>
      <w:r>
        <w:rPr/>
        <w:t>建设，加快自主创新能力提升，</w:t>
      </w:r>
      <w:r>
        <w:rPr/>
        <w:t>努力建设中国航天最具综合竞争优势的大型科研生产联合体，</w:t>
      </w:r>
      <w:r>
        <w:rPr/>
        <w:t>为</w:t>
      </w:r>
      <w:r>
        <w:rPr/>
        <w:t>航天事业发展、</w:t>
      </w:r>
      <w:r>
        <w:rPr/>
        <w:t>国防</w:t>
      </w:r>
      <w:r>
        <w:rPr/>
        <w:t>现代化</w:t>
      </w:r>
      <w:r>
        <w:rPr/>
        <w:t>建设和国民经济</w:t>
      </w:r>
      <w:r>
        <w:rPr/>
        <w:t>发展</w:t>
      </w:r>
      <w:r>
        <w:rPr/>
        <w:t>作出贡献</w:t>
      </w:r>
      <w:r>
        <w:rPr/>
        <w:t>。伟大的事业，光荣的使命，航天事业的发展离不开一流人才的支撑！热忱期盼广大本科毕业生报考上海航天技术研究院硕士研究生，到美丽的国际化大都市——上海，献身祖国的航天事业，为祖国的繁荣昌盛奉献火热的青春！</w:t>
      </w:r>
    </w:p>
    <w:p>
      <w:pPr>
        <w:pStyle w:val="Normal"/>
        <w:snapToGrid w:val="false"/>
        <w:spacing w:lineRule="atLeast" w:line="500"/>
        <w:ind w:firstLine="435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报考须知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 xml:space="preserve">1. </w:t>
      </w:r>
      <w:r>
        <w:rPr/>
        <w:t>各类专业均招收定向硕士研究生，毕业后定向在我院所属研究所工作；学制</w:t>
      </w:r>
      <w:r>
        <w:rPr/>
        <w:t>2.5</w:t>
      </w:r>
      <w:r>
        <w:rPr/>
        <w:t>年。我院一般招收</w:t>
      </w:r>
      <w:r>
        <w:rPr/>
        <w:t>国家“</w:t>
      </w:r>
      <w:r>
        <w:rPr/>
        <w:t>985”</w:t>
      </w:r>
      <w:r>
        <w:rPr/>
        <w:t>重点建设高校和“</w:t>
      </w:r>
      <w:r>
        <w:rPr/>
        <w:t>211”</w:t>
      </w:r>
      <w:r>
        <w:rPr/>
        <w:t>工程</w:t>
      </w:r>
      <w:r>
        <w:rPr/>
        <w:t>高校的毕业生。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 xml:space="preserve">2. </w:t>
      </w:r>
      <w:r>
        <w:rPr/>
        <w:t>凡可以任选的考试科目，考生在报名时应注明选考科目的名称，如未注明则由我院指定。</w:t>
      </w:r>
    </w:p>
    <w:p>
      <w:pPr>
        <w:pStyle w:val="Normal"/>
        <w:spacing w:lineRule="atLeast" w:line="500"/>
        <w:ind w:firstLine="420"/>
        <w:rPr/>
      </w:pPr>
      <w:r>
        <w:rPr/>
        <w:t xml:space="preserve">3. </w:t>
      </w:r>
      <w:r>
        <w:rPr/>
        <w:t>我院接收高校推荐免试硕士研究生，请考生在获得所在学校推荐免试资格后直接与我院联系，《上海航天技术研究院</w:t>
      </w:r>
      <w:r>
        <w:rPr/>
        <w:t>2014</w:t>
      </w:r>
      <w:r>
        <w:rPr/>
        <w:t>年</w:t>
      </w:r>
      <w:r>
        <w:rPr/>
        <w:t>关于招收推荐免试硕士学位研究生简章</w:t>
      </w:r>
      <w:r>
        <w:rPr/>
        <w:t>》详见“中国研究生招生信息网》。</w:t>
      </w:r>
    </w:p>
    <w:p>
      <w:pPr>
        <w:pStyle w:val="TextBodyIndent"/>
        <w:ind w:left="0" w:firstLine="420"/>
        <w:rPr/>
      </w:pPr>
      <w:r>
        <w:rPr>
          <w:sz w:val="21"/>
        </w:rPr>
        <w:t xml:space="preserve">4. </w:t>
      </w:r>
      <w:r>
        <w:rPr>
          <w:sz w:val="21"/>
        </w:rPr>
        <w:t>录取工作贯彻德智体全面衡量、择优录取原则。凡通知参加复试的考生，初试成绩必须达到当年教育部确定的各学科门类的基本复试要求。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 xml:space="preserve">5. </w:t>
      </w:r>
      <w:r>
        <w:rPr/>
        <w:t>为了解我院硕士研究生招生信息，欢迎广大</w:t>
      </w:r>
      <w:r>
        <w:rPr/>
        <w:t>“</w:t>
      </w:r>
      <w:r>
        <w:rPr/>
        <w:t>985”</w:t>
      </w:r>
      <w:r>
        <w:rPr/>
        <w:t>重点建设高校和“</w:t>
      </w:r>
      <w:r>
        <w:rPr/>
        <w:t>211”</w:t>
      </w:r>
      <w:r>
        <w:rPr/>
        <w:t>工程</w:t>
      </w:r>
      <w:r>
        <w:rPr/>
        <w:t>高校的毕业生来函、来电咨询。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复习范围及参考书目</w:t>
      </w:r>
    </w:p>
    <w:p>
      <w:pPr>
        <w:pStyle w:val="Normal"/>
        <w:spacing w:lineRule="exact" w:line="36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自动控制原理（</w:t>
      </w:r>
      <w:r>
        <w:rPr>
          <w:rFonts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不考最优化控制及滤波估计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自动控制原理》（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章），胡寿松编，国防工业出版社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传热学（</w:t>
      </w:r>
      <w:r>
        <w:rPr>
          <w:rFonts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传热学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三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杨世铭编，高等教育出版社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信号与系统（</w:t>
      </w:r>
      <w:r>
        <w:rPr>
          <w:rFonts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；连续时间系统的时域分析；傅氏变换及其应用——滤波、调制与抽样；拉氏变换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域分析；离散时间系统的时域分析；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及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域分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信号与系统》（第二版）上下册，郑君里等编，高等教育出版社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材料力学（</w:t>
      </w:r>
      <w:r>
        <w:rPr>
          <w:rFonts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受力杆件的应用和变形分析，压杆的稳定性，能量原理，简单实验应力分析。弯曲杆件的强度的变形，杆件的扭转强度及刚度，复杂应力状态下的强度，超静定分析，重力载荷及高温等效载荷下的强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理论力学（</w:t>
      </w:r>
      <w:r>
        <w:rPr>
          <w:rFonts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力学平衡，滑动摩擦，重心，点的运动，刚体的运动，质点的运动，微分方程，质点直线振动，碰撞，动力学普遍定理，达朗贝尔原理，虚位移原理，点在非惯性力学中的运动，第二类拉格朗日方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理论力学》，西安交通大学、东南大学合编，人民教育出版社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理论力学》，清华大学编，高等教育出版社</w:t>
      </w:r>
    </w:p>
    <w:p>
      <w:pPr>
        <w:pStyle w:val="Normal"/>
        <w:spacing w:lineRule="exact" w:line="360"/>
        <w:ind w:firstLine="10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．普通物理（</w:t>
      </w:r>
      <w:r>
        <w:rPr>
          <w:rFonts w:cs="宋体;SimSun" w:ascii="宋体;SimSun" w:hAnsi="宋体;SimSun"/>
          <w:b/>
          <w:bCs/>
          <w:kern w:val="0"/>
          <w:szCs w:val="21"/>
        </w:rPr>
        <w:t>906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95" w:hanging="360"/>
        <w:jc w:val="left"/>
        <w:rPr/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eastAsia="Wingdings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复习范围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学：气体动理论，热力学基础（多方过程不作要求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场的边值关系，基尔霍夫定律不作要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95" w:hanging="360"/>
        <w:jc w:val="left"/>
        <w:rPr/>
      </w:pPr>
      <w:r>
        <w:rPr>
          <w:rFonts w:eastAsia="Wingdings" w:cs="Wingdings" w:ascii="Wingdings" w:hAnsi="Wingdings"/>
          <w:kern w:val="0"/>
          <w:szCs w:val="21"/>
        </w:rPr>
        <w:t></w:t>
      </w:r>
      <w:r>
        <w:rPr>
          <w:rFonts w:eastAsia="Wingdings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考书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普通物理学》（第五版一、二、三），程守洙、江之水，高等教育出版社 </w:t>
      </w:r>
    </w:p>
    <w:p>
      <w:pPr>
        <w:pStyle w:val="Normal"/>
        <w:spacing w:lineRule="exact" w:line="360"/>
        <w:ind w:firstLine="10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6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b/>
          <w:bCs/>
          <w:szCs w:val="21"/>
        </w:rPr>
        <w:t>工程热力学（</w:t>
      </w:r>
      <w:r>
        <w:rPr>
          <w:rFonts w:cs="宋体;SimSun" w:ascii="宋体;SimSun" w:hAnsi="宋体;SimSun"/>
          <w:b/>
          <w:bCs/>
          <w:szCs w:val="21"/>
        </w:rPr>
        <w:t>907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及气体的基本性质、热力学第一定律、气体的热力过程、热力学第二定律、气体的流动、气体动力循环、实际气体和水蒸气、完全气体混合物及湿空气、热力学一般关系式、蒸汽动力循环、制冷循环、热化学、化学平衡、气体分子运动论简介、统计力学浅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exact" w:line="360"/>
        <w:ind w:left="16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工程热力学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二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沈维道等编，高等教育出版社</w:t>
      </w:r>
      <w:r>
        <w:rPr>
          <w:rFonts w:cs="宋体;SimSun" w:ascii="宋体;SimSun" w:hAnsi="宋体;SimSun"/>
          <w:bCs/>
          <w:szCs w:val="21"/>
        </w:rPr>
        <w:br/>
      </w:r>
    </w:p>
    <w:p>
      <w:pPr>
        <w:pStyle w:val="Normal"/>
        <w:spacing w:lineRule="exact" w:line="360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b/>
          <w:bCs/>
          <w:szCs w:val="21"/>
        </w:rPr>
        <w:t>电子技术基础（</w:t>
      </w:r>
      <w:r>
        <w:rPr>
          <w:rFonts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模拟电子技术基础部分（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字电子技术基础部分（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spacing w:lineRule="exact" w:line="360"/>
        <w:ind w:left="84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spacing w:lineRule="exact" w:line="360"/>
        <w:ind w:left="84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/>
          <w:b/>
          <w:bCs/>
          <w:szCs w:val="21"/>
        </w:rPr>
        <w:t>飞行力学（</w:t>
      </w:r>
      <w:r>
        <w:rPr>
          <w:rFonts w:cs="宋体;SimSun" w:ascii="宋体;SimSun" w:hAnsi="宋体;SimSun"/>
          <w:b/>
          <w:bCs/>
          <w:szCs w:val="21"/>
        </w:rPr>
        <w:t>920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格努斯效应、自旋导弹、弹道导弹不作要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firstLine="315"/>
        <w:rPr>
          <w:sz w:val="24"/>
        </w:rPr>
      </w:pPr>
      <w:r>
        <w:rPr>
          <w:rFonts w:ascii="宋体;SimSun" w:hAnsi="宋体;SimSun" w:cs="宋体;SimSun"/>
          <w:szCs w:val="21"/>
        </w:rPr>
        <w:t>《导弹飞行力学》，钱杏芳等编，北京工业学院出版社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10. </w:t>
      </w:r>
      <w:r>
        <w:rPr>
          <w:rFonts w:ascii="宋体;SimSun" w:hAnsi="宋体;SimSun" w:cs="宋体;SimSun"/>
          <w:b/>
          <w:bCs/>
          <w:szCs w:val="21"/>
        </w:rPr>
        <w:t>机械设计（</w:t>
      </w:r>
      <w:r>
        <w:rPr>
          <w:rFonts w:cs="宋体;SimSun" w:ascii="宋体;SimSun" w:hAnsi="宋体;SimSun"/>
          <w:b/>
          <w:bCs/>
          <w:szCs w:val="21"/>
        </w:rPr>
        <w:t>92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零件的应力变形，疲劳强度计算，摩擦，润滑理论与密封，齿轮传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机械设计》（第四版），濮良贵编，高等教育出版社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11. </w:t>
      </w:r>
      <w:r>
        <w:rPr>
          <w:rFonts w:ascii="宋体;SimSun" w:hAnsi="宋体;SimSun" w:cs="宋体;SimSun"/>
          <w:b/>
          <w:bCs/>
          <w:szCs w:val="21"/>
        </w:rPr>
        <w:t>振动理论（</w:t>
      </w:r>
      <w:r>
        <w:rPr>
          <w:rFonts w:cs="宋体;SimSun" w:ascii="宋体;SimSun" w:hAnsi="宋体;SimSun"/>
          <w:b/>
          <w:bCs/>
          <w:szCs w:val="21"/>
        </w:rPr>
        <w:t>922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振动（单自由度、多自由度），结构振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振动理论》，刘延柱编，上海交通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/>
          <w:b/>
          <w:bCs/>
          <w:szCs w:val="21"/>
        </w:rPr>
        <w:t>物理化学（</w:t>
      </w:r>
      <w:r>
        <w:rPr>
          <w:rFonts w:cs="宋体;SimSun" w:ascii="宋体;SimSun" w:hAnsi="宋体;SimSun"/>
          <w:b/>
          <w:bCs/>
          <w:szCs w:val="21"/>
        </w:rPr>
        <w:t>923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ind w:left="2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力学第一定律及其应用，热力学第二定律，统计热力学基础，溶液—多组分体系热力学在容器中的应用，相平衡，化学平衡（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不要求），电解质溶液，可逆电池的电动势及其应用，电解与极化作用（生物电化学不要求），化学动力学基础（一）（二，催化反应动力学不要求），界面现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left="2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物理化学》，南京大学物化教研室，傅献彩、沈文霞、姚天扬编，高等教育出版社。注：教材中标有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标记的内容不做要求。</w:t>
      </w:r>
    </w:p>
    <w:p>
      <w:pPr>
        <w:pStyle w:val="Normal"/>
        <w:ind w:left="23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/>
          <w:b/>
          <w:bCs/>
          <w:szCs w:val="21"/>
        </w:rPr>
        <w:t>无机化学（</w:t>
      </w:r>
      <w:r>
        <w:rPr>
          <w:rFonts w:cs="宋体;SimSun" w:ascii="宋体;SimSun" w:hAnsi="宋体;SimSun"/>
          <w:b/>
          <w:bCs/>
          <w:szCs w:val="21"/>
        </w:rPr>
        <w:t>924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无机化学》，武汉大学编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14. </w:t>
      </w:r>
      <w:r>
        <w:rPr>
          <w:rFonts w:ascii="宋体;SimSun" w:hAnsi="宋体;SimSun" w:cs="宋体;SimSun"/>
          <w:b/>
          <w:bCs/>
          <w:szCs w:val="21"/>
        </w:rPr>
        <w:t>高分子化学与物理（</w:t>
      </w:r>
      <w:r>
        <w:rPr>
          <w:rFonts w:cs="宋体;SimSun" w:ascii="宋体;SimSun" w:hAnsi="宋体;SimSun"/>
          <w:b/>
          <w:bCs/>
          <w:szCs w:val="21"/>
        </w:rPr>
        <w:t>926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分子化学》和《高分子物理》各占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left="2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分子化学》，潘祖仁主编，化学工业出版社出版</w:t>
      </w:r>
    </w:p>
    <w:p>
      <w:pPr>
        <w:pStyle w:val="Normal"/>
        <w:ind w:left="2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高分子物理》修订版，何曼君主编，复旦大学出版社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15. </w:t>
      </w:r>
      <w:r>
        <w:rPr>
          <w:rFonts w:ascii="宋体;SimSun" w:hAnsi="宋体;SimSun" w:cs="宋体;SimSun"/>
          <w:b/>
          <w:bCs/>
          <w:szCs w:val="21"/>
        </w:rPr>
        <w:t>机械制造工艺学（</w:t>
      </w:r>
      <w:r>
        <w:rPr>
          <w:rFonts w:cs="宋体;SimSun" w:ascii="宋体;SimSun" w:hAnsi="宋体;SimSun"/>
          <w:b/>
          <w:bCs/>
          <w:szCs w:val="21"/>
        </w:rPr>
        <w:t>927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ind w:left="2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件加工时的定位及基准；工艺路线的制定；加工余量、工序间尺寸及公差的确定；工艺尺寸链；工艺系统的几何精度对加工精度的影响；工艺系统的受力变形对加工精度的影响；工艺系统的热变形对加工精度的影响；保证和提高加工精度的途径；机械加工表面质量的概念；影响机械加工表面质量的工艺因素及改进措施；装配工艺规程的制定；机器结构的装配工艺性；装配尺寸链；保证装配精度的装配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《 机械制造工艺学 》，王先逵主编，机械工业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金属学与热处理（</w:t>
      </w:r>
      <w:r>
        <w:rPr>
          <w:rFonts w:cs="宋体;SimSun" w:ascii="宋体;SimSun" w:hAnsi="宋体;SimSun"/>
          <w:b/>
          <w:bCs/>
          <w:szCs w:val="21"/>
        </w:rPr>
        <w:t>928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范围：</w:t>
      </w:r>
    </w:p>
    <w:p>
      <w:pPr>
        <w:pStyle w:val="Normal"/>
        <w:ind w:left="2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的晶体结构与结晶；二元合金的相结构与结晶；二元相图及应用举例；金属及合金的塑性变形与断裂；扩散定律及影响扩散的因素；铁碳合金相图及各元素对结晶过程的影响；金属与合金的回复与再结晶；金属的热加工；钢的热处理原理；钢的热处理工艺；工业用钢的分类、编号及合金元素在钢中的作用；有色金属及合金的分类编号、合金元素对组织的影响及热处理特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：</w:t>
      </w:r>
    </w:p>
    <w:p>
      <w:pPr>
        <w:pStyle w:val="Normal"/>
        <w:ind w:left="2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属学与热处理》 崔忠圻主编    机械工业出版社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凡能涵盖以上复习范围的参考书目均可选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6"/>
        <w:gridCol w:w="3564"/>
        <w:gridCol w:w="157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0</w:t>
            </w:r>
            <w:r>
              <w:rPr>
                <w:b/>
                <w:bCs/>
              </w:rPr>
              <w:t>信息与通信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红外光学系统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信息系统仿真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无线电探测与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航天器综合电子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卫星一体化电子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航天器通信技术与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雷达信号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目标特性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微波与天线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航天测控通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1 </w:t>
            </w:r>
            <w:r>
              <w:rPr/>
              <w:t>宇航测控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/>
              <w:t>计算机体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嵌入式软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卫星通信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03</w:t>
            </w:r>
            <w:r>
              <w:rPr/>
              <w:t>信号与系统或</w:t>
            </w:r>
            <w:r>
              <w:rPr/>
              <w:t>908</w:t>
            </w:r>
            <w:r>
              <w:rPr/>
              <w:t>电子技术基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 xml:space="preserve">一 </w:t>
            </w:r>
            <w:r>
              <w:rPr/>
              <w:t>④</w:t>
            </w:r>
            <w:r>
              <w:rPr/>
              <w:t>908</w:t>
            </w:r>
            <w:r>
              <w:rPr/>
              <w:t>电子技术基础或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 xml:space="preserve">一 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 ④</w:t>
            </w:r>
            <w:r>
              <w:rPr>
                <w:rFonts w:ascii="宋体;SimSun" w:hAnsi="宋体;SimSun"/>
              </w:rPr>
              <w:t>903</w:t>
            </w:r>
            <w:r>
              <w:rPr/>
              <w:t>信号与系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五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五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0</w:t>
            </w:r>
            <w:r>
              <w:rPr/>
              <w:t>九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二所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四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二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四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四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四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四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四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三九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1</w:t>
            </w:r>
            <w:r>
              <w:rPr>
                <w:b/>
                <w:bCs/>
              </w:rPr>
              <w:t>控制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深空探测</w:t>
            </w:r>
            <w:r>
              <w:rPr/>
              <w:t>GNC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 xml:space="preserve">02 </w:t>
            </w:r>
            <w:r>
              <w:rPr/>
              <w:t>飞行控制系统设计与仿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先进控制理论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航天器检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仿真与测试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系统工程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航天器控制系统集成与自主故障诊断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航天器智能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目标识别与信息处理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航天器姿态测量与光电制导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航天器导航与轨道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航天器伺服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地面测试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 xml:space="preserve">一 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901</w:t>
            </w:r>
            <w:r>
              <w:rPr/>
              <w:t>自动控制原理或</w:t>
            </w:r>
            <w:r>
              <w:rPr/>
              <w:t>920</w:t>
            </w:r>
            <w:r>
              <w:rPr/>
              <w:t>飞行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或</w:t>
            </w:r>
            <w:r>
              <w:rPr/>
              <w:t>908</w:t>
            </w:r>
            <w:r>
              <w:rPr/>
              <w:t>电子技术基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</w:t>
            </w:r>
            <w:r>
              <w:rPr/>
              <w:t>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或</w:t>
            </w:r>
            <w:r>
              <w:rPr>
                <w:rFonts w:ascii="宋体;SimSun" w:hAnsi="宋体;SimSun"/>
              </w:rPr>
              <w:t>903</w:t>
            </w:r>
            <w:r>
              <w:rPr/>
              <w:t>信号与系统或</w:t>
            </w:r>
            <w:r>
              <w:rPr/>
              <w:t>908</w:t>
            </w:r>
            <w:r>
              <w:rPr/>
              <w:t>电子技术基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ascii="宋体;SimSun" w:hAnsi="宋体;SimSun"/>
              </w:rPr>
              <w:t>903</w:t>
            </w:r>
            <w:r>
              <w:rPr/>
              <w:t>信号与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或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0</w:t>
            </w:r>
            <w:r>
              <w:rPr/>
              <w:t>九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三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四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5</w:t>
            </w:r>
            <w:r>
              <w:rPr>
                <w:b/>
                <w:bCs/>
              </w:rPr>
              <w:t>航空宇航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/>
              </w:rPr>
              <w:t>飞行器系统可靠性技术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rFonts w:ascii="宋体;SimSun" w:hAnsi="宋体;SimSun"/>
              </w:rPr>
              <w:t>飞行器总体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03</w:t>
            </w:r>
            <w:r>
              <w:rPr>
                <w:rFonts w:ascii="宋体;SimSun" w:hAnsi="宋体;SimSun"/>
              </w:rPr>
              <w:t>飞行器的结构动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空间飞行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>
                <w:rFonts w:ascii="宋体;SimSun" w:hAnsi="宋体;SimSun"/>
              </w:rPr>
              <w:t>飞行器总体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飞行器总体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 xml:space="preserve">07 </w:t>
            </w:r>
            <w:r>
              <w:rPr>
                <w:rFonts w:ascii="宋体;SimSun" w:hAnsi="宋体;SimSun"/>
              </w:rPr>
              <w:t>航天器结构设计与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>
                <w:rFonts w:ascii="宋体;SimSun" w:hAnsi="宋体;SimSun"/>
              </w:rPr>
              <w:t>航天器热控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09</w:t>
            </w:r>
            <w:r>
              <w:rPr>
                <w:rFonts w:ascii="宋体;SimSun" w:hAnsi="宋体;SimSun"/>
              </w:rPr>
              <w:t>卫星总体设计与仿真技术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可靠性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航天制造技术</w:t>
            </w:r>
            <w:r>
              <w:rPr/>
              <w:t>/</w:t>
            </w:r>
            <w:r>
              <w:rPr/>
              <w:t>先进连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航天制造技术</w:t>
            </w:r>
            <w:r>
              <w:rPr/>
              <w:t>/</w:t>
            </w:r>
            <w:r>
              <w:rPr/>
              <w:t>航天产品总体装配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固体火箭发动机高级推进剂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电化学（化学电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电源系统（电子电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复合材料设计与制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 </w:t>
            </w:r>
            <w:r>
              <w:rPr>
                <w:rFonts w:ascii="宋体;SimSun" w:hAnsi="宋体;SimSun" w:cs="宋体;SimSun"/>
                <w:szCs w:val="21"/>
              </w:rPr>
              <w:t>空间推进系统及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空间电推进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液体火箭发动机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固体发动机总体设计与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固体发动机总体设计与研究</w:t>
            </w:r>
            <w:r>
              <w:rPr>
                <w:szCs w:val="21"/>
              </w:rPr>
              <w:t>（测试技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 ④</w:t>
            </w:r>
            <w:r>
              <w:rPr/>
              <w:t>908</w:t>
            </w:r>
            <w:r>
              <w:rPr/>
              <w:t>电子技术基础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理论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理论力学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 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 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理论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理论力学或</w:t>
            </w:r>
            <w:r>
              <w:rPr>
                <w:rFonts w:ascii="宋体;SimSun" w:hAnsi="宋体;SimSun"/>
              </w:rPr>
              <w:t>921</w:t>
            </w:r>
            <w:r>
              <w:rPr>
                <w:rFonts w:ascii="宋体;SimSun" w:hAnsi="宋体;SimSun"/>
              </w:rPr>
              <w:t>机械设计或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飞行力学</w:t>
            </w:r>
            <w:r>
              <w:rPr/>
              <w:t>或</w:t>
            </w:r>
            <w:r>
              <w:rPr/>
              <w:t>901</w:t>
            </w:r>
            <w:r>
              <w:rPr/>
              <w:t>自动控制原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07</w:t>
            </w:r>
            <w:r>
              <w:rPr>
                <w:rFonts w:ascii="宋体;SimSun" w:hAnsi="宋体;SimSun"/>
              </w:rPr>
              <w:t>工程热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20</w:t>
            </w:r>
            <w:r>
              <w:rPr>
                <w:rFonts w:ascii="宋体;SimSun" w:hAnsi="宋体;SimSun"/>
              </w:rPr>
              <w:t>飞行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21</w:t>
            </w:r>
            <w:r>
              <w:rPr>
                <w:rFonts w:ascii="宋体;SimSun" w:hAnsi="宋体;SimSun"/>
              </w:rPr>
              <w:t>机械设计</w:t>
            </w:r>
            <w:r>
              <w:rPr/>
              <w:t>或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理论力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02</w:t>
            </w:r>
            <w:r>
              <w:rPr>
                <w:rFonts w:ascii="宋体;SimSun" w:hAnsi="宋体;SimSun"/>
              </w:rPr>
              <w:t>传热学或</w:t>
            </w:r>
            <w:r>
              <w:rPr>
                <w:rFonts w:ascii="宋体;SimSun" w:hAnsi="宋体;SimSun"/>
              </w:rPr>
              <w:t>907</w:t>
            </w:r>
            <w:r>
              <w:rPr>
                <w:szCs w:val="21"/>
              </w:rPr>
              <w:t>工程热力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903</w:t>
            </w:r>
            <w:r>
              <w:rPr/>
              <w:t>信号与系统或</w:t>
            </w:r>
            <w:r>
              <w:rPr>
                <w:rFonts w:ascii="宋体;SimSun" w:hAnsi="宋体;SimSun"/>
              </w:rPr>
              <w:t>905</w:t>
            </w:r>
            <w:r>
              <w:rPr>
                <w:rFonts w:ascii="宋体;SimSun" w:hAnsi="宋体;SimSun"/>
              </w:rPr>
              <w:t>理论力学</w:t>
            </w:r>
            <w:r>
              <w:rPr/>
              <w:t>或</w:t>
            </w:r>
            <w:r>
              <w:rPr/>
              <w:t>908</w:t>
            </w:r>
            <w:r>
              <w:rPr/>
              <w:t>电子技术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或</w:t>
            </w:r>
            <w:r>
              <w:rPr/>
              <w:t>908</w:t>
            </w:r>
            <w:r>
              <w:rPr/>
              <w:t>电子技术基础或</w:t>
            </w:r>
            <w:r>
              <w:rPr>
                <w:rFonts w:ascii="宋体;SimSun" w:hAnsi="宋体;SimSun"/>
              </w:rPr>
              <w:t>921</w:t>
            </w:r>
            <w:r>
              <w:rPr>
                <w:rFonts w:ascii="宋体;SimSun" w:hAnsi="宋体;SimSun"/>
              </w:rPr>
              <w:t>机械设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  ④</w:t>
            </w:r>
            <w:r>
              <w:rPr>
                <w:rFonts w:ascii="宋体;SimSun" w:hAnsi="宋体;SimSun"/>
              </w:rPr>
              <w:t>928</w:t>
            </w:r>
            <w:r>
              <w:rPr>
                <w:rFonts w:ascii="宋体;SimSun" w:hAnsi="宋体;SimSun"/>
              </w:rPr>
              <w:t>金属学与热处理或</w:t>
            </w:r>
            <w:r>
              <w:rPr>
                <w:rFonts w:ascii="宋体;SimSun" w:hAnsi="宋体;SimSun"/>
              </w:rPr>
              <w:t>927</w:t>
            </w:r>
            <w:r>
              <w:rPr/>
              <w:t>机械制造工艺学或</w:t>
            </w:r>
            <w:r>
              <w:rPr/>
              <w:t>904</w:t>
            </w:r>
            <w:r>
              <w:rPr/>
              <w:t>材料力学或</w:t>
            </w:r>
            <w:r>
              <w:rPr/>
              <w:t>921</w:t>
            </w:r>
            <w:r>
              <w:rPr/>
              <w:t>机械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 ④</w:t>
            </w:r>
            <w:r>
              <w:rPr>
                <w:rFonts w:ascii="宋体;SimSun" w:hAnsi="宋体;SimSun"/>
              </w:rPr>
              <w:t>901</w:t>
            </w:r>
            <w:r>
              <w:rPr>
                <w:rFonts w:ascii="宋体;SimSun" w:hAnsi="宋体;SimSun"/>
              </w:rPr>
              <w:t>自动控制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926</w:t>
            </w:r>
            <w:r>
              <w:rPr>
                <w:rFonts w:ascii="宋体;SimSun" w:hAnsi="宋体;SimSun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23</w:t>
            </w:r>
            <w:r>
              <w:rPr>
                <w:rFonts w:ascii="宋体;SimSun" w:hAnsi="宋体;SimSun"/>
              </w:rPr>
              <w:t>物理化学 或</w:t>
            </w:r>
            <w:r>
              <w:rPr>
                <w:rFonts w:ascii="宋体;SimSun" w:hAnsi="宋体;SimSun"/>
              </w:rPr>
              <w:t>924</w:t>
            </w:r>
            <w:r>
              <w:rPr>
                <w:rFonts w:ascii="宋体;SimSun" w:hAnsi="宋体;SimSun"/>
              </w:rPr>
              <w:t>无机化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/>
              <w:t>908</w:t>
            </w:r>
            <w:r>
              <w:rPr/>
              <w:t>电子技术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26</w:t>
            </w:r>
            <w:r>
              <w:rPr>
                <w:rFonts w:ascii="宋体;SimSun" w:hAnsi="宋体;SimSun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;SimSun" w:hAnsi="宋体;SimSun"/>
              </w:rPr>
              <w:t>一 ④</w:t>
            </w:r>
            <w:r>
              <w:rPr>
                <w:rFonts w:ascii="宋体;SimSun" w:hAnsi="宋体;SimSun"/>
              </w:rPr>
              <w:t>907</w:t>
            </w:r>
            <w:r>
              <w:rPr>
                <w:szCs w:val="21"/>
              </w:rPr>
              <w:t>工程热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②</w:t>
            </w:r>
            <w:r>
              <w:rPr>
                <w:rFonts w:ascii="宋体;SimSun" w:hAnsi="宋体;SimSun"/>
              </w:rPr>
              <w:t xml:space="preserve">201 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④</w:t>
            </w:r>
            <w:r>
              <w:rPr>
                <w:rFonts w:ascii="宋体;SimSun" w:hAnsi="宋体;SimSun"/>
              </w:rPr>
              <w:t xml:space="preserve">930 </w:t>
            </w:r>
            <w:r>
              <w:rPr>
                <w:rFonts w:ascii="宋体;SimSun" w:hAnsi="宋体;SimSun"/>
              </w:rPr>
              <w:t>固体火箭发动机原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 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 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一  ④</w:t>
            </w:r>
            <w:r>
              <w:rPr>
                <w:rFonts w:ascii="宋体;SimSun" w:hAnsi="宋体;SimSun"/>
              </w:rPr>
              <w:t>901</w:t>
            </w:r>
            <w:r>
              <w:rPr/>
              <w:t>自动控制原理或</w:t>
            </w:r>
            <w:r>
              <w:rPr/>
              <w:t>908</w:t>
            </w:r>
            <w:r>
              <w:rPr/>
              <w:t>电子技术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五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五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五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0</w:t>
            </w:r>
            <w:r>
              <w:rPr/>
              <w:t>九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0</w:t>
            </w:r>
            <w:r>
              <w:rPr/>
              <w:t>九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0</w:t>
            </w:r>
            <w:r>
              <w:rPr/>
              <w:t>九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0</w:t>
            </w:r>
            <w:r>
              <w:rPr/>
              <w:t>九所</w:t>
            </w:r>
            <w:r>
              <w:rPr/>
              <w:t xml:space="preserve">/   </w:t>
            </w:r>
            <w:r>
              <w:rPr/>
              <w:t>八一二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0</w:t>
            </w:r>
            <w:r>
              <w:rPr/>
              <w:t>所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八一二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四九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一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一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材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六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0</w:t>
            </w:r>
            <w:r>
              <w:rPr/>
              <w:t>六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/>
    </w:rPr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862" w:hanging="862"/>
    </w:pPr>
    <w:rPr>
      <w:sz w:val="28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 3"/>
    <w:basedOn w:val="Normal"/>
    <w:qFormat/>
    <w:pPr>
      <w:spacing w:lineRule="exact" w:line="540"/>
      <w:jc w:val="left"/>
    </w:pPr>
    <w:rPr>
      <w:rFonts w:ascii="宋体;SimSun" w:hAnsi="宋体;SimSun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5:00Z</dcterms:created>
  <dc:creator>谢银伟</dc:creator>
  <dc:description/>
  <cp:keywords/>
  <dc:language>en-US</dc:language>
  <cp:lastModifiedBy>王炼</cp:lastModifiedBy>
  <cp:lastPrinted>2013-07-30T18:06:00Z</cp:lastPrinted>
  <dcterms:modified xsi:type="dcterms:W3CDTF">2013-08-27T07:48:00Z</dcterms:modified>
  <cp:revision>6</cp:revision>
  <dc:subject/>
  <dc:title>中国航天科技集团公司第八研究院</dc:title>
</cp:coreProperties>
</file>