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sz w:val="28"/>
          <w:szCs w:val="28"/>
        </w:rPr>
        <w:t>年东南大学第七届大学生创新创业成果展示会”优秀组织奖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666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184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等级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信息科学与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等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土木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等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科学与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等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吴健雄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等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能源与环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等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交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等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械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等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物理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等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动化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等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外语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等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管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等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化学化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等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物科学与医学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</w:r>
    </w:p>
    <w:p>
      <w:pPr>
        <w:pStyle w:val="Normal"/>
        <w:spacing w:lineRule="auto" w:line="276"/>
        <w:ind w:left="481" w:firstLine="4870"/>
        <w:jc w:val="right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72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19:00Z</dcterms:created>
  <dc:creator>方霞</dc:creator>
  <dc:description/>
  <cp:keywords/>
  <dc:language>en-US</dc:language>
  <cp:lastModifiedBy>VNN.R9</cp:lastModifiedBy>
  <cp:lastPrinted>2012-12-07T09:27:00Z</cp:lastPrinted>
  <dcterms:modified xsi:type="dcterms:W3CDTF">2012-12-30T08:42:00Z</dcterms:modified>
  <cp:revision>21</cp:revision>
  <dc:subject/>
  <dc:title>东南大学2005年大学生科技创新成果展示会</dc:title>
</cp:coreProperties>
</file>