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务员考试报名信息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6"/>
        <w:gridCol w:w="169"/>
        <w:gridCol w:w="1345"/>
        <w:gridCol w:w="1000"/>
        <w:gridCol w:w="800"/>
        <w:gridCol w:w="926"/>
        <w:gridCol w:w="154"/>
        <w:gridCol w:w="180"/>
        <w:gridCol w:w="1080"/>
        <w:gridCol w:w="360"/>
        <w:gridCol w:w="962"/>
      </w:tblGrid>
      <w:tr>
        <w:trPr>
          <w:trHeight w:val="56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shd w:fill="D8D8D8" w:val="clear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活照片</w:t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shd w:fill="D8D8D8" w:val="clear"/>
              </w:rPr>
              <w:t>性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5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shd w:fill="D8D8D8" w:val="clear"/>
              </w:rPr>
              <w:t>民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shd w:fill="D8D8D8" w:val="cle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体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shd w:fill="D8D8D8" w:val="clear"/>
              </w:rPr>
              <w:t>身份证号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shd w:fill="D8D8D8" w:val="clear"/>
              </w:rPr>
              <w:t>学 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mail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所在地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地址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高中学习信息</w:t>
            </w:r>
          </w:p>
        </w:tc>
      </w:tr>
      <w:tr>
        <w:trPr>
          <w:trHeight w:val="444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中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中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科或大专学历信息</w:t>
            </w:r>
          </w:p>
        </w:tc>
      </w:tr>
      <w:tr>
        <w:trPr>
          <w:trHeight w:val="46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shd w:fill="D8D8D8" w:val="clear"/>
              </w:rPr>
              <w:t>毕业院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8"/>
                <w:szCs w:val="28"/>
                <w:shd w:fill="D8D8D8" w:val="clear"/>
              </w:rPr>
              <w:t>所学专业类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8"/>
                <w:szCs w:val="28"/>
                <w:shd w:fill="D8D8D8" w:val="clear"/>
              </w:rPr>
              <w:t>所学专业名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学历信息</w:t>
            </w:r>
          </w:p>
        </w:tc>
      </w:tr>
      <w:tr>
        <w:trPr>
          <w:trHeight w:val="61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shd w:fill="D8D8D8" w:val="clear"/>
              </w:rPr>
              <w:t>毕业院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8"/>
                <w:szCs w:val="28"/>
                <w:shd w:fill="D8D8D8" w:val="clear"/>
              </w:rPr>
              <w:t>所学专业类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8"/>
                <w:szCs w:val="28"/>
                <w:shd w:fill="D8D8D8" w:val="clear"/>
              </w:rPr>
              <w:t>所学专业名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学历信息</w:t>
            </w:r>
          </w:p>
        </w:tc>
      </w:tr>
      <w:tr>
        <w:trPr>
          <w:trHeight w:val="45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shd w:fill="D8D8D8" w:val="clear"/>
              </w:rPr>
              <w:t>毕业院校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8"/>
                <w:szCs w:val="28"/>
                <w:shd w:fill="D8D8D8" w:val="clear"/>
              </w:rPr>
              <w:t>所学专业类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8"/>
                <w:szCs w:val="28"/>
                <w:shd w:fill="D8D8D8" w:val="clear"/>
              </w:rPr>
              <w:t>所学专业名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长或职业证书</w:t>
            </w:r>
          </w:p>
        </w:tc>
      </w:tr>
      <w:tr>
        <w:trPr>
          <w:trHeight w:val="109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介绍</w:t>
            </w:r>
          </w:p>
        </w:tc>
      </w:tr>
      <w:tr>
        <w:trPr>
          <w:trHeight w:val="232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主要专业课程及参加社会实践、课题研究等情况</w:t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本职位的理由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家庭成员单位、住址情况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  <w:shd w:fill="D8D8D8" w:val="clear"/>
              </w:rPr>
              <w:t>工作单位及岗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或居住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  <w:shd w:fill="D8D8D8" w:val="clear"/>
              </w:rPr>
              <w:t>文化程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  <w:shd w:fill="D8D8D8" w:val="clear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25:00Z</dcterms:created>
  <dc:creator>meteor</dc:creator>
  <dc:description/>
  <cp:keywords/>
  <dc:language>en-US</dc:language>
  <cp:lastModifiedBy>jiaohuan</cp:lastModifiedBy>
  <cp:lastPrinted>2010-01-27T16:03:00Z</cp:lastPrinted>
  <dcterms:modified xsi:type="dcterms:W3CDTF">2013-09-23T04:59:00Z</dcterms:modified>
  <cp:revision>3</cp:revision>
  <dc:subject/>
  <dc:title>2010年上海市公务员考试报名信息表</dc:title>
</cp:coreProperties>
</file>