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9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流动助教（辅导员）、支教推免生</w:t>
      </w:r>
      <w:r>
        <w:rPr/>
        <w:t>申请表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助教（辅导员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庭 所 在 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该生平均学分绩点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排第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；所在专业同年级人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4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6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有无课程首修不及格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该生最后免研综合考核排第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务助理签名：                       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（分党委公章）           年   月   日</w:t>
            </w:r>
          </w:p>
        </w:tc>
      </w:tr>
      <w:tr>
        <w:trPr>
          <w:trHeight w:val="10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考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情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本栏不够可附页）      签名：        （院系公章）          年   月   日         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签名：       （院系公章）          年   月   日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负责人签名（公章）：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7:00Z</dcterms:created>
  <dc:creator>陈涛</dc:creator>
  <dc:description/>
  <cp:keywords/>
  <dc:language>en-US</dc:language>
  <cp:lastModifiedBy>陈涛</cp:lastModifiedBy>
  <dcterms:modified xsi:type="dcterms:W3CDTF">2011-09-16T04:57:00Z</dcterms:modified>
  <cp:revision>1</cp:revision>
  <dc:subject/>
  <dc:title>附件</dc:title>
</cp:coreProperties>
</file>