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8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本科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免试攻读研究生推荐名单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学校各有关部门、单位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left="92" w:firstLine="632"/>
        <w:rPr/>
      </w:pPr>
      <w:r>
        <w:rPr>
          <w:rFonts w:ascii="仿宋_GB2312" w:hAnsi="仿宋_GB2312" w:cs="宋体;SimSun"/>
          <w:szCs w:val="32"/>
        </w:rPr>
        <w:t>根据教育部教学厅</w:t>
      </w:r>
      <w:r>
        <w:rPr/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和校发</w:t>
      </w:r>
      <w:r>
        <w:rPr/>
        <w:t>〔</w:t>
      </w:r>
      <w:r>
        <w:rPr>
          <w:rFonts w:cs="宋体;SimSun" w:ascii="仿宋_GB2312" w:hAnsi="仿宋_GB2312"/>
          <w:szCs w:val="32"/>
        </w:rPr>
        <w:t>2015</w:t>
      </w:r>
      <w:r>
        <w:rPr/>
        <w:t>〕</w:t>
      </w:r>
      <w:r>
        <w:rPr>
          <w:rFonts w:cs="宋体;SimSun" w:ascii="仿宋_GB2312" w:hAnsi="仿宋_GB2312"/>
          <w:szCs w:val="32"/>
        </w:rPr>
        <w:t>161</w:t>
      </w:r>
      <w:r>
        <w:rPr>
          <w:rFonts w:ascii="仿宋_GB2312" w:hAnsi="仿宋_GB2312" w:cs="宋体;SimSun"/>
          <w:szCs w:val="32"/>
        </w:rPr>
        <w:t>号文件精神，我校在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届本科毕业生中推荐免试攻读研究生的工作已结束。在推荐过程中，各院（系）均制定了详细的推荐工作细则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认真组织了考核和审核，院（系）和学校分别进行了公示。经校推荐工作领导小组复审，共批准</w:t>
      </w:r>
      <w:r>
        <w:rPr>
          <w:rFonts w:cs="宋体;SimSun" w:ascii="仿宋_GB2312" w:hAnsi="仿宋_GB2312"/>
          <w:szCs w:val="32"/>
        </w:rPr>
        <w:t>760</w:t>
      </w:r>
      <w:r>
        <w:rPr>
          <w:rFonts w:ascii="仿宋_GB2312" w:hAnsi="仿宋_GB2312" w:cs="宋体;SimSun"/>
          <w:szCs w:val="32"/>
        </w:rPr>
        <w:t>位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届学生免试攻读研究生（名单见附件）。</w:t>
      </w:r>
    </w:p>
    <w:p>
      <w:pPr>
        <w:pStyle w:val="Normal"/>
        <w:spacing w:lineRule="exact" w:line="560"/>
        <w:ind w:left="-537" w:firstLine="3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届本科毕业生免试攻读研究生的推荐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2015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0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4</w:t>
      </w:r>
      <w:r>
        <w:rPr>
          <w:rFonts w:ascii="仿宋_GB2312" w:hAnsi="仿宋_GB2312"/>
          <w:spacing w:val="10"/>
          <w:szCs w:val="32"/>
        </w:rPr>
        <w:t xml:space="preserve">日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left="-537" w:firstLine="1128"/>
        <w:rPr>
          <w:rFonts w:ascii="仿宋_GB2312" w:hAnsi="仿宋_GB2312"/>
          <w:spacing w:val="10"/>
          <w:sz w:val="36"/>
          <w:szCs w:val="36"/>
        </w:rPr>
      </w:pPr>
      <w:r>
        <w:rPr>
          <w:rFonts w:ascii="仿宋_GB2312" w:hAnsi="仿宋_GB2312"/>
          <w:spacing w:val="10"/>
          <w:sz w:val="36"/>
          <w:szCs w:val="36"/>
        </w:rPr>
      </w:r>
    </w:p>
    <w:p>
      <w:pPr>
        <w:pStyle w:val="Normal"/>
        <w:spacing w:lineRule="exact" w:line="560"/>
        <w:ind w:left="-537" w:firstLine="456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届本科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免试攻读研究生的推荐名单</w:t>
      </w:r>
    </w:p>
    <w:p>
      <w:pPr>
        <w:pStyle w:val="Normal"/>
        <w:spacing w:lineRule="exact" w:line="400"/>
        <w:ind w:left="-537" w:firstLine="592"/>
        <w:rPr>
          <w:rFonts w:ascii="仿宋_GB2312" w:hAnsi="仿宋_GB2312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537" w:firstLine="594"/>
        <w:rPr/>
      </w:pPr>
      <w:r>
        <w:rPr/>
        <w:t>建筑学院（</w:t>
      </w:r>
      <w:r>
        <w:rPr/>
        <w:t>3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昌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鸿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曹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罗文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3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巫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1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君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乔炯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郭宜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1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平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孛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0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方浩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佩鑫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米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24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唐松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3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浩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卢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511105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孙世浩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3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肖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束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51111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姚严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泽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谢相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51111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傅文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111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探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51110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商琪然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91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廖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121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111121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幸怡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19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碧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1211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400"/>
        <w:rPr/>
      </w:pPr>
      <w:r>
        <w:rPr/>
        <w:t>机械工程学院（</w:t>
      </w:r>
      <w:r>
        <w:rPr/>
        <w:t>40</w:t>
      </w:r>
      <w:r>
        <w:rPr/>
        <w:t>人）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蒋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26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林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琦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小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13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春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425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宇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余传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秦博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15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3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树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竹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9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雪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4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幼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7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鲁秀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4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3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斯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4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海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卓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2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赢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丛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07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友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剑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12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赛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114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远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国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5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612106</w:t>
            </w:r>
          </w:p>
        </w:tc>
      </w:tr>
      <w:tr>
        <w:trPr>
          <w:trHeight w:val="36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余文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20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能源与环境学院（</w:t>
      </w:r>
      <w:r>
        <w:rPr/>
        <w:t>49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凯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3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柯希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霞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玮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潞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蔡戎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顾家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得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1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舟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夏志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天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蓓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1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子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程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广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26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志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谌伊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2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昌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超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2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景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宇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2127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汪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瑾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31250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昕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东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31251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霍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雅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蔡雯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31250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正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2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湛长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琳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30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诸葛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1126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杭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30124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信息科学与工程学院（</w:t>
      </w:r>
      <w:r>
        <w:rPr/>
        <w:t>50</w:t>
      </w:r>
      <w:r>
        <w:rPr/>
        <w:t>人）</w:t>
      </w:r>
    </w:p>
    <w:tbl>
      <w:tblPr>
        <w:tblW w:w="90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倩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束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东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4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尊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谢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柯逸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39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如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佳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施鳕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4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印友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清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10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卞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俊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文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305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焕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菡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骁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宇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逸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301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文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3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度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16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凌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震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於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0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曾雨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宇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37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璇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彭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40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文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沈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08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祖剑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彦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5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少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28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凌森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4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月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214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天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302</w:t>
            </w:r>
          </w:p>
        </w:tc>
      </w:tr>
      <w:tr>
        <w:trPr>
          <w:trHeight w:val="36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伏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4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增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6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土木工程学院（</w:t>
      </w:r>
      <w:r>
        <w:rPr/>
        <w:t>66</w:t>
      </w:r>
      <w:r>
        <w:rPr/>
        <w:t>人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1620"/>
        <w:gridCol w:w="1440"/>
      </w:tblGrid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雅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2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风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5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韦语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20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龚来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肖文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3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亚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远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2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夏烨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旭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丽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2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志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26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鹏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尹方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5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3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枝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2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振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5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宝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09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凯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3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聂文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12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超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小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1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嘉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0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逸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3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0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杜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怡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28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美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进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27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肖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志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24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姚程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樊舒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施天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31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春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洪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华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1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晨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6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霁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韦保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115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胜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5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严琳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亚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312103</w:t>
            </w:r>
          </w:p>
        </w:tc>
      </w:tr>
      <w:tr>
        <w:trPr>
          <w:trHeight w:val="36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宣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肖天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212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乔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51212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电子科学与工程学院（</w:t>
      </w:r>
      <w:r>
        <w:rPr/>
        <w:t>3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翟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英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3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侍海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春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0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程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正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1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隆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俊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3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0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甫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晶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04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诚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晓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颖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31210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龙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邸凌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凤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312105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3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31212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夏志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维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钱进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31210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袁璋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麒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1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耿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60123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润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数学系（</w:t>
      </w:r>
      <w:r>
        <w:rPr/>
        <w:t>16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臻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从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温雅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07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国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冯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2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袁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16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方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卓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2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丁嘉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2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洪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星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2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晓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0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向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3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佳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71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自动化学院（</w:t>
      </w:r>
      <w:r>
        <w:rPr/>
        <w:t>26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戴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秦玉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乔鹏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晓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天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臧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42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梅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霈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晨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志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子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3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兆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程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2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力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德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3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彭培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亚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2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陈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0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俞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8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计算机科学与工程学院（</w:t>
      </w:r>
      <w:r>
        <w:rPr/>
        <w:t>24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文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3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春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罗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炳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嘉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端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云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2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邢思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施书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0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华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13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金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丁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3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邵瑞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程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9012306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 w:ascii="仿宋_GB2312" w:hAnsi="仿宋_GB2312"/>
          <w:b/>
          <w:sz w:val="30"/>
          <w:szCs w:val="30"/>
        </w:rPr>
        <w:t xml:space="preserve"> </w:t>
      </w:r>
      <w:r>
        <w:rPr/>
        <w:t>软件学院（</w:t>
      </w:r>
      <w:r>
        <w:rPr/>
        <w:t>17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Y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国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文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12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欢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Y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延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夏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30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静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Y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大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苏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12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文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Y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2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鸿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118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邱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Y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缪海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乔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223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启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3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1124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物理系（</w:t>
      </w:r>
      <w:r>
        <w:rPr/>
        <w:t>11</w:t>
      </w:r>
      <w:r>
        <w:rPr/>
        <w:t>人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艺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宗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子晔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12119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涂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庆雨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12101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赛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12102</w:t>
            </w:r>
          </w:p>
        </w:tc>
      </w:tr>
      <w:tr>
        <w:trPr>
          <w:trHeight w:val="36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生物科学与医学工程学院（</w:t>
      </w:r>
      <w:r>
        <w:rPr/>
        <w:t>9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亚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思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羽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5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顾晓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冷静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3121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卓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2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盛梦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312103</w:t>
            </w:r>
          </w:p>
        </w:tc>
      </w:tr>
    </w:tbl>
    <w:p>
      <w:pPr>
        <w:pStyle w:val="Normal"/>
        <w:spacing w:lineRule="exact" w:line="520"/>
        <w:rPr/>
      </w:pPr>
      <w:r>
        <w:rPr/>
        <w:t>材料科学与工程学院（</w:t>
      </w:r>
      <w:r>
        <w:rPr/>
        <w:t>20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强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承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施思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少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卞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雪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佳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志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乃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22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诗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玉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聪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4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4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凌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2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袁孟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4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聂乐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粒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123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人文学院（</w:t>
      </w:r>
      <w:r>
        <w:rPr/>
        <w:t>29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静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邱芳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1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雅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旭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2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玉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瑞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1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司雨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啸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洁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1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万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蒋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巫慧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桑晴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杜静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1210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平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1211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烨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过雨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2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仓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/>
        <w:t>经济管理学院（</w:t>
      </w:r>
      <w:r>
        <w:rPr/>
        <w:t>69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Y12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苏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史泽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Y12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林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Y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婉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芮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颖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Y121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文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雨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雪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2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严梦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1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筱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褚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1210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倪方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雅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雨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7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佳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媛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712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文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7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雅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雨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史文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7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2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佳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03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唯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汤美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胥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2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慧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欣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莉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静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宗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0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1212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诗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梦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9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罗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2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寇海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9121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文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煜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一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912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嘉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缪宗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122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婧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121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英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1211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电气工程学院（</w:t>
      </w:r>
      <w:r>
        <w:rPr/>
        <w:t>39</w:t>
      </w:r>
      <w:r>
        <w:rPr/>
        <w:t>人）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文琪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5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昊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5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30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梦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余开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4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段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5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洪灏灏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云倩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珊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富扬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1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游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鹏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詹惠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5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樊安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陆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晖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晓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4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梦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妍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世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03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宏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段向梅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3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虹妃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0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齐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4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仁志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19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姚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浩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增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2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海翔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1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亚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4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前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228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姜子卿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5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济如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6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武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12417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外国语学院（</w:t>
      </w:r>
      <w:r>
        <w:rPr/>
        <w:t>15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梅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5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雨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梦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1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伊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3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106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秋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梦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202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23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21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化学化工学院（</w:t>
      </w:r>
      <w:r>
        <w:rPr/>
        <w:t>12</w:t>
      </w:r>
      <w:r>
        <w:rPr/>
        <w:t>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缪亚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洪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2104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海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紫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若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2107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薄雅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婧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2101</w:t>
            </w:r>
          </w:p>
        </w:tc>
      </w:tr>
      <w:tr>
        <w:trPr>
          <w:trHeight w:val="36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红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2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211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交通学院（</w:t>
      </w:r>
      <w:r>
        <w:rPr/>
        <w:t>71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姝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北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琳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9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泽恒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雪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宇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瑞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昱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开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3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金丞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一茹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丹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韵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宏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慕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柯兴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文胜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欣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宁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启强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明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梦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冠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2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爽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赞成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3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嘉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永茂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2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则行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2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建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孟环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0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鹏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佳曼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呈呈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国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悄然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全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1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祁星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牟聪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1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辛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淇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励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夏鑫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青云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思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23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黄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子洋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薇薇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1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靳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212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虹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菲儿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0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爱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1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常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2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仪器科学与工程学院（</w:t>
      </w:r>
      <w:r>
        <w:rPr/>
        <w:t>20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良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欣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20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英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2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哲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小雨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0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珂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2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含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颖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12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璞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康仪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3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06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昌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雨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梦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03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明鑫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晣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耀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1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奇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艺术学院（</w:t>
      </w:r>
      <w:r>
        <w:rPr/>
        <w:t>7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敏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雨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2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莹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谈丽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妍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2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思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2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法学院（</w:t>
      </w:r>
      <w:r>
        <w:rPr/>
        <w:t>12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文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书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小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康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欣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齐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2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思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佳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佳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婧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梦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2214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学习科学研究中心（</w:t>
      </w:r>
      <w:r>
        <w:rPr/>
        <w:t>3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超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梦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伟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2115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医学院（</w:t>
      </w:r>
      <w:r>
        <w:rPr/>
        <w:t>30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梦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08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韦逸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05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鸿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1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静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111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胜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2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昕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笑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1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乐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奕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甜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瑞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淑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1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景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晓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兰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1102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伟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源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睿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36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文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芦琛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1205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公共卫生学院（</w:t>
      </w:r>
      <w:r>
        <w:rPr/>
        <w:t>11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2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格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思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2216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新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能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210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苏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37" w:firstLine="446"/>
        <w:rPr/>
      </w:pPr>
      <w:r>
        <w:rPr/>
        <w:t>吴健雄学院（</w:t>
      </w:r>
      <w:r>
        <w:rPr/>
        <w:t>39</w:t>
      </w:r>
      <w:r>
        <w:rPr/>
        <w:t>人）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禹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建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4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松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浩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7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怡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玉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弘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0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义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1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倩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2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维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邰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卓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2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00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俊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乾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2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8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宇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2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雨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于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05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建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逸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9</w:t>
            </w:r>
          </w:p>
        </w:tc>
      </w:tr>
      <w:tr>
        <w:trPr>
          <w:trHeight w:val="368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正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121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2007</w:t>
            </w:r>
          </w:p>
        </w:tc>
      </w:tr>
    </w:tbl>
    <w:p>
      <w:pPr>
        <w:pStyle w:val="Normal"/>
        <w:spacing w:lineRule="exact" w:line="520"/>
        <w:ind w:left="-537" w:firstLine="44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-537" w:firstLine="446"/>
        <w:rPr/>
      </w:pPr>
      <w:r>
        <w:rPr/>
        <w:t>无锡分校（</w:t>
      </w:r>
      <w:r>
        <w:rPr/>
        <w:t>11</w:t>
      </w:r>
      <w:r>
        <w:rPr/>
        <w:t>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1620"/>
        <w:gridCol w:w="1260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顾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雨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7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逾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4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帮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杰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10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27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天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26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360" w:hanging="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 w:val="24"/>
          <w:szCs w:val="32"/>
        </w:rPr>
      </w:pPr>
      <w:r>
        <w:rPr>
          <w:rFonts w:ascii="仿宋_GB2312" w:hAnsi="仿宋_GB2312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刘奕敏</dc:creator>
  <dc:description/>
  <cp:keywords/>
  <dc:language>en-US</dc:language>
  <cp:lastModifiedBy>孙威</cp:lastModifiedBy>
  <dcterms:modified xsi:type="dcterms:W3CDTF">2015-10-15T03:14:00Z</dcterms:modified>
  <cp:revision>2</cp:revision>
  <dc:subject/>
  <dc:title>000001（6位3号数字，顶格）</dc:title>
</cp:coreProperties>
</file>