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2068830"/>
                <wp:effectExtent l="635" t="0" r="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168.85pt" ID="直接连接符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学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□教师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科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223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所有选择请使用“■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项目编号写在封面的右上角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表提交截止时间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下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: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提交人：班长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56:00Z</dcterms:created>
  <dc:creator>VNN.R9</dc:creator>
  <dc:description/>
  <cp:keywords/>
  <dc:language>en-US</dc:language>
  <cp:lastModifiedBy>VNN.R9</cp:lastModifiedBy>
  <dcterms:modified xsi:type="dcterms:W3CDTF">2012-12-09T08:02:00Z</dcterms:modified>
  <cp:revision>7</cp:revision>
  <dc:subject/>
  <dc:title/>
</cp:coreProperties>
</file>