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东南大学大学生英语竞赛暨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全国大学生英语竞赛初赛》须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本次竞赛的初赛时间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9:00-11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30"/>
        </w:rPr>
        <w:t>地点：东南大学九龙湖校区</w:t>
      </w:r>
      <w:r>
        <w:rPr>
          <w:rFonts w:ascii="仿宋_GB2312" w:hAnsi="仿宋_GB2312" w:eastAsia="仿宋_GB2312"/>
          <w:sz w:val="30"/>
          <w:szCs w:val="30"/>
        </w:rPr>
        <w:t>（具体考试教室、考生考号，请考生查看附件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全国大学生英语竞赛初赛考试安排表》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每位考生需携带身份证和校园一卡通进入考场</w:t>
      </w:r>
      <w:r>
        <w:rPr>
          <w:rFonts w:ascii="仿宋_GB2312" w:hAnsi="仿宋_GB2312" w:eastAsia="仿宋_GB2312"/>
          <w:sz w:val="30"/>
          <w:szCs w:val="30"/>
        </w:rPr>
        <w:t>。考试当天请各位考生自带考试需要的</w:t>
      </w:r>
      <w:r>
        <w:rPr>
          <w:rFonts w:ascii="仿宋_GB2312" w:hAnsi="仿宋_GB2312" w:eastAsia="仿宋_GB2312"/>
          <w:b/>
          <w:sz w:val="30"/>
          <w:szCs w:val="30"/>
        </w:rPr>
        <w:t>耳机、</w:t>
      </w:r>
      <w:r>
        <w:rPr>
          <w:rFonts w:eastAsia="仿宋_GB2312" w:ascii="仿宋_GB2312" w:hAnsi="仿宋_GB2312"/>
          <w:b/>
          <w:sz w:val="30"/>
          <w:szCs w:val="30"/>
        </w:rPr>
        <w:t>HB/2B</w:t>
      </w:r>
      <w:r>
        <w:rPr>
          <w:rFonts w:ascii="仿宋_GB2312" w:hAnsi="仿宋_GB2312" w:eastAsia="仿宋_GB2312"/>
          <w:b/>
          <w:sz w:val="30"/>
          <w:szCs w:val="30"/>
        </w:rPr>
        <w:t>铅笔、橡皮、黑色签字笔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请各位考生仔细核对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全国大学生英语竞赛初赛考场安排》中的姓名、学号是否有错，如果有错或遗漏，请发短信至</w:t>
      </w:r>
      <w:r>
        <w:rPr>
          <w:rFonts w:eastAsia="仿宋_GB2312" w:ascii="仿宋_GB2312" w:hAnsi="仿宋_GB2312"/>
          <w:sz w:val="30"/>
          <w:szCs w:val="30"/>
        </w:rPr>
        <w:t>13815880702</w:t>
      </w:r>
      <w:r>
        <w:rPr>
          <w:rFonts w:ascii="仿宋_GB2312" w:hAnsi="仿宋_GB2312" w:eastAsia="仿宋_GB2312"/>
          <w:sz w:val="30"/>
          <w:szCs w:val="30"/>
        </w:rPr>
        <w:t>（郭锋萍老师）更正（只接受短信更正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丁家桥校区、四牌楼校区的考生，请于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7:50</w:t>
      </w:r>
      <w:r>
        <w:rPr>
          <w:rFonts w:ascii="仿宋_GB2312" w:hAnsi="仿宋_GB2312" w:eastAsia="仿宋_GB2312"/>
          <w:b/>
          <w:sz w:val="30"/>
          <w:szCs w:val="30"/>
        </w:rPr>
        <w:t>在静香河</w:t>
      </w: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号地校班车乘坐点，乘坐竞赛组委会安排的校车前往九龙湖校区的考场</w:t>
      </w:r>
      <w:r>
        <w:rPr>
          <w:rFonts w:ascii="仿宋_GB2312" w:hAnsi="仿宋_GB2312" w:eastAsia="仿宋_GB2312"/>
          <w:sz w:val="30"/>
          <w:szCs w:val="30"/>
        </w:rPr>
        <w:t>。并可以于当天上午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左右再坐校车返回市区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东南大学大学生英语竞赛暨《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全国大学生英语竞赛》初赛考试安排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南大学教务处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南大学大学生英语竞赛组委会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东南大学大学生英语竞赛暨《</w:t>
      </w:r>
      <w:r>
        <w:rPr>
          <w:b/>
          <w:sz w:val="24"/>
        </w:rPr>
        <w:t>2011</w:t>
      </w:r>
      <w:r>
        <w:rPr>
          <w:b/>
          <w:sz w:val="24"/>
        </w:rPr>
        <w:t>年全国大学生英语竞赛》初赛考试安排表</w:t>
      </w:r>
    </w:p>
    <w:tbl>
      <w:tblPr>
        <w:tblW w:w="1050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96"/>
        <w:gridCol w:w="1237"/>
        <w:gridCol w:w="877"/>
        <w:gridCol w:w="1296"/>
        <w:gridCol w:w="1710"/>
        <w:gridCol w:w="797"/>
        <w:gridCol w:w="1296"/>
        <w:gridCol w:w="1111"/>
      </w:tblGrid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I612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01—00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 </w:t>
            </w:r>
            <w:bookmarkEnd w:id="0"/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82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凤刘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83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和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8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周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84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潇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8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8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A10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祎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严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86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弥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承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艺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博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献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1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志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1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向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骐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奕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丙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奇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力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094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慧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2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从愿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07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苡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2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柯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08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2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俊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泽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伟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2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松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6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林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09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怡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3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力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6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冬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08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常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3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A106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茆凯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09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4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思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7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兰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4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剑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8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皓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2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培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2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霁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3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5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雁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一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3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5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5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旻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海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5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0095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天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荣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A105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元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杨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8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璐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佐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继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诗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0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顾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可怡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文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8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蔡山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2609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2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颗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91—0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进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87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凡格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慧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87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2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颖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明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87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天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冒小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87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荻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87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霜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苏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87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祖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紫乔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97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可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桂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骥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97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芝灵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0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佳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97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喆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4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冠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2097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智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霄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志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5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琪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3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昊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5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2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圆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4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奕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0095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德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2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4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似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4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芳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天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4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炎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天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5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厚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龙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6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宜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7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大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霁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A107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5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帆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8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晋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74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歌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0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立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锡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屠宏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亚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成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禹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运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艺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晖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科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31096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赛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81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存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牧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81—02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玮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4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瑞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沁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4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旺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4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弋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伟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明月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1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成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095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慧英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雅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波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阳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醒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乃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竹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力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粮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贲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喆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鸣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宇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子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飞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珂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佳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易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于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筱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博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烨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1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4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沐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蔺蓓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晨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5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林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妙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雪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093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艳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若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佩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汪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涵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浮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时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翎影 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俊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6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心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晓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芝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轶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言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亚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3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欣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雒晓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094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烨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慧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271—03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博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新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颖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懿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方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嘉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天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颖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伊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徐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文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珝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敏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倩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碧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志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思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学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106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2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涧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睿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育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4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永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模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舒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会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景慈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江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嘉荣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静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小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溪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雨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6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恺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婷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晨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彦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仕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珊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逸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健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先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晓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启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87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仁贵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茆韵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绪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俊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亚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达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翔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圣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糜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士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3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良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0105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旻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361—04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3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骁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3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佳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3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孝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介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逸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洁琼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学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瑞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国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7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涌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73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2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3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杨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3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小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097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竹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4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4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天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8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芸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辉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8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会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毓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8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映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8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天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承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8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8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9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圆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熹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9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209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超扬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308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姝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俊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1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芮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3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1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玉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310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帅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霖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1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锦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508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娟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慕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颖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508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淼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定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2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08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斌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5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润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景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2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佳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42107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晓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1092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启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2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逸飞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451—05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2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春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司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艳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5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松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筱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振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5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康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5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昌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4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6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春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4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志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善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A107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红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4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宇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4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木力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佩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立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根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俍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乙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彬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江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明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润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1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旻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舒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A107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1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泓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5B104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长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2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承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4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盛成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7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2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085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0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里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09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雅琴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0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34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09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妤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095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昱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09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095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耘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1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云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隆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106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望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1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亮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106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1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树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106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081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梦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玎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106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94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培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2106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有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紫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08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彩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2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继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09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083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6010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541—06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逸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3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培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璐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09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静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093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紫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研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101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心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广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10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全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诗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3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灿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10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萧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1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歆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10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俐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1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小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博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10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4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5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010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亚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108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2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治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208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2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云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7308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3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1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弘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8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3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1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8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3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一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8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慧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84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娜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祥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曙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汝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月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恒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轩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路遥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颖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同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自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骏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征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93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09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吉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094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金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104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蓓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72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海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1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大元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卫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74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芙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娅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国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程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8009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081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小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泓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631—07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4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9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孜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8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4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淑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9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俊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8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090104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寒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1109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8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颖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9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8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9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蔼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丹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澍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9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雨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1110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宝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2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嘉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1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9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政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2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世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10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洁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忱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2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10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志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09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宇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10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7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尚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进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1207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威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7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维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佳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1208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翔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浩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婷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1209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蓉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佩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至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3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诗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哲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天姝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嘉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元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3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培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义维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010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1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盟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93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啸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1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文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珞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怡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0207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维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092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宬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7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依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1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华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斌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8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菲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0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思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09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8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210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斌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814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1210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新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扬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1109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8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721—08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094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从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109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丹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408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纪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林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109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菲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409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恋慈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乐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7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409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10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喆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7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409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云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小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8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8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元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8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小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景淮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3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珊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81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亚圆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7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若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8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筱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10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心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8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刚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20103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秋蔓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82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20103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8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双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冰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3108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琳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82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翊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3109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9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海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5082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茜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8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芙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9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司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3408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9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3409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209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宇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兴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6600"/>
                <w:kern w:val="0"/>
                <w:sz w:val="24"/>
              </w:rPr>
              <w:t>07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3409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素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209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至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82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皓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3409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8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素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1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婧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3409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娅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文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高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3A10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5091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A10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一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玲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108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润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108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甜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509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1081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涵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9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韵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1081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俊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509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丽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3081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新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庆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109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408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2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孜讴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109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408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5092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哲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109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苏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4081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士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5092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811—09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92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夏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2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608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2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B103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608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092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飞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歆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608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B103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608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1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晨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3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6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学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10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B103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7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10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思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B10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婧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708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10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菲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708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10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叶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709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云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808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剑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809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圆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苏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092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809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2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电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9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093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乃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809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茹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093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颖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8091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苗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蓓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4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繁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8091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梦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8091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宣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方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102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名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洁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09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春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09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09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A09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贞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09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09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雅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092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仲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珊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1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雨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B1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C102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卓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雨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容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桂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B10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希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2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彬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2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燕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舒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10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2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洪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1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以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A09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远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B10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C10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静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01—09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1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103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力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志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言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小白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10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5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天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仁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5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欢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4c10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雨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鹿泉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5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柯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美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怡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1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沂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远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小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5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亚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4C104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潘龙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5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张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7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倩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5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越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善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6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望臻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1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继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6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2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6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丹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先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6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力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6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秀花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韵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2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6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4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2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震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6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陈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5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2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霁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5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海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施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5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立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5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小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晋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86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洁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晓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6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冬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宜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6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鸿儒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6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嘉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86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意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炤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晶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3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芃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恒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093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慧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恒亮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强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094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芳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991—10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霄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6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092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进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新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8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舒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093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8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09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1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8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101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宏晓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8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卓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1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炜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运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81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10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颂成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81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超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103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丹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0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大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包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109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09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0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剑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109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彬彬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309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2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晓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安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8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0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若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芃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8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天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9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晗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8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8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翔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4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娜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9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艺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81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礼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4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9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梦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8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4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9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运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8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兆祥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显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怡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4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颖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4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纬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9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心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4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09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5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晨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091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5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珺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1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5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102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媛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翔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6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静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2102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潇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09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沛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6010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昱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72102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晟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10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溢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6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玲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9008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10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南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6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08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10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6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智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09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媛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10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茵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60106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19009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竹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10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启弘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81—11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010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神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609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欢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72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峥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8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艺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8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81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良霄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8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81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8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易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8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雨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蓉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8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忻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天卫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8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1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吉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82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郜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091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晓斌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睿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1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玮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佳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春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蕾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文亚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微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9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翌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309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309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309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兴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309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7092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飔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夕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409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1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善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0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409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震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7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晓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耀程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朝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9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天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雨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婷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贺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A104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嘉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晴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其东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安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4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继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珈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5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媛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109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快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509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超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5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9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5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皓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208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潇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6091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1A105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弘越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1—12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5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09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丹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102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6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093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碧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102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晓庆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6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093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艺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楚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093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6109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7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10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泰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6109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7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10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6109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7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102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溯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91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汉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7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为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102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6109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恺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8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0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仕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6110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若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9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20103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1108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1A109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玮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4109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语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1109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婷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向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4109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1109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4A10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11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玥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苏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8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颖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110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玥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8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110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芸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8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薇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208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晴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雪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8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208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84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8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欣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208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阳红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82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傲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2209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晓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玉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6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天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慜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72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胜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冰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74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心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7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坤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衣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来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74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俪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润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74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竞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逸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8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雨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1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8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德川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09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雅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9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润哲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220093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璐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102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兰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9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红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9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志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25010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敏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'432092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61—13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09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仲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1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09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馨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永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姣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094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硕闻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10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宇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良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竹颖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晨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小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白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翀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凯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金戈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唐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履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雨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2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沛泽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蕊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晨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曈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惠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匡肃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5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长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5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军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亮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2105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翔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碧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508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含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508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2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桂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A09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亮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颖颖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A09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梦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A09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文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3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A10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林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桓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A103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春花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43A103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大川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庆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映红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7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亮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3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林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妮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雨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梦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从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汉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晓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心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1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8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毛毛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09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翔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游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1—14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6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爱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春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男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懿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夏波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子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窦建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宸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细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书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晨曦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1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士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伟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8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李欣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德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8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硕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益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迅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丰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昕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朋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超楠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乔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振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烨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裕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8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静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厦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8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91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钧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9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洋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一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9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莘博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杭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9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2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岩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9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轲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2092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翔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09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08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尔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中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08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益健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09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影彤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晔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09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峤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晶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重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健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赛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雨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照辉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2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静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潇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望舒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中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闻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红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佳宝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凯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幸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010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航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110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陈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向晖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41—15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7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向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春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2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贲有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2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文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61310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博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文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8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2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8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晶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2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其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8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子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啸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晓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84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婉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云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84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茗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少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伟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心怡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渐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冠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南松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雨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一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1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子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晨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3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申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2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晓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如珺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2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婵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云晓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2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徐珊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慧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安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泓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正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宁宁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梦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宇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茂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3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洋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天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王彪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3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承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奇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凯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4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琰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094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琦堃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玉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肖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煜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书明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忠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众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祺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希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104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韵清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曹琬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93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骁帆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浩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钰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711102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大学生英语竞赛考场安排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）（教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室 考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31—16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考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8 </w:t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1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2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雪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2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逢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3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2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4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2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泽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5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2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大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6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2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7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3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紫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8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3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梦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9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3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莹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70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3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海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1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1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71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102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轶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2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奕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72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102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3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赫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73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102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4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梦雪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74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103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小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5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2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75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103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逸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6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2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燕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7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雨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8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3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思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49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娣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0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3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1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3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b/>
                <w:bCs/>
                <w:color w:val="C00000"/>
                <w:kern w:val="0"/>
                <w:sz w:val="24"/>
              </w:rPr>
              <w:t>1581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2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3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b/>
                <w:bCs/>
                <w:color w:val="C00000"/>
                <w:kern w:val="0"/>
                <w:sz w:val="24"/>
              </w:rPr>
              <w:t>1582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7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3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83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丹慧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b/>
                <w:bCs/>
                <w:color w:val="C00000"/>
                <w:kern w:val="0"/>
                <w:sz w:val="24"/>
              </w:rPr>
              <w:t>1583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9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存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4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佳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5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佳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6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皎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7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8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59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忠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4F81BD"/>
                <w:kern w:val="0"/>
                <w:sz w:val="24"/>
              </w:rPr>
            </w:pPr>
            <w:r>
              <w:rPr>
                <w:b/>
                <w:bCs/>
                <w:color w:val="4F81BD"/>
                <w:kern w:val="0"/>
                <w:sz w:val="24"/>
              </w:rPr>
              <w:t>1560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'171091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艺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b/>
                <w:bCs/>
                <w:color w:val="FF6600"/>
                <w:kern w:val="0"/>
                <w:sz w:val="24"/>
              </w:rPr>
              <w:t>1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0:00Z</dcterms:created>
  <dc:creator>gfp</dc:creator>
  <dc:description/>
  <cp:keywords/>
  <dc:language>en-US</dc:language>
  <cp:lastModifiedBy>方霞</cp:lastModifiedBy>
  <dcterms:modified xsi:type="dcterms:W3CDTF">2011-03-28T08:10:00Z</dcterms:modified>
  <cp:revision>5</cp:revision>
  <dc:subject/>
  <dc:title/>
</cp:coreProperties>
</file>