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八期党校学员报名</w:t>
      </w:r>
      <w:r>
        <w:rPr/>
        <w:t>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1420"/>
        <w:gridCol w:w="1596"/>
        <w:gridCol w:w="240"/>
        <w:gridCol w:w="986"/>
        <w:gridCol w:w="1440"/>
        <w:gridCol w:w="1620"/>
      </w:tblGrid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3:00Z</dcterms:created>
  <dc:creator> </dc:creator>
  <dc:description/>
  <cp:keywords/>
  <dc:language>en-US</dc:language>
  <cp:lastModifiedBy>王婧菲</cp:lastModifiedBy>
  <cp:lastPrinted>2007-03-20T11:01:00Z</cp:lastPrinted>
  <dcterms:modified xsi:type="dcterms:W3CDTF">2011-11-11T02:58:00Z</dcterms:modified>
  <cp:revision>5</cp:revision>
  <dc:subject/>
  <dc:title>东南大学团内“推优”登记表</dc:title>
</cp:coreProperties>
</file>