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ind w:firstLine="56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28"/>
          <w:szCs w:val="28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 xml:space="preserve">1   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东南大学暑期社会实践校级选题申报表（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2017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年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069"/>
        <w:gridCol w:w="1297"/>
        <w:gridCol w:w="1152"/>
        <w:gridCol w:w="1442"/>
        <w:gridCol w:w="392"/>
        <w:gridCol w:w="1624"/>
      </w:tblGrid>
      <w:tr>
        <w:trPr>
          <w:trHeight w:val="43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选题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0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团队名称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选题类别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青春喜迎十九大，不忘初心跟党走”主题教育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传承民族精神，树立文化自信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投身四个全面，观察国情社情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美丽中国”生态环保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志愿的青春最美丽”志愿公益服务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大学生创新创业主题实践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喜迎东南大学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15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周年校庆主题活动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position w:val="6"/>
                <w:sz w:val="24"/>
              </w:rPr>
              <w:t>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申报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信息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号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院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QQ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息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分工</w:t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信息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选题简介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简要说明该选题的需求来源、选题背景、选题意义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行性分析及实践方法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要说明该选题的文献来源、资料搜集情况、研究基础、依托基地、指导力量等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期效果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盖 章</w:t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</w:t>
            </w:r>
          </w:p>
        </w:tc>
        <w:tc>
          <w:tcPr>
            <w:tcW w:w="6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39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e00d4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04c6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b04c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65b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565b5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5e00d4"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04c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56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565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d1ff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4:00Z</dcterms:created>
  <dc:creator>魏子棋</dc:creator>
  <dc:description/>
  <dc:language>en-US</dc:language>
  <cp:lastModifiedBy>微软用户</cp:lastModifiedBy>
  <dcterms:modified xsi:type="dcterms:W3CDTF">2017-03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