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产实习考核评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420"/>
      </w:tblGrid>
      <w:tr>
        <w:trPr>
          <w:trHeight w:val="4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达实习单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实习单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实习评语：（主要内容：劳动纪律与安全生产，实习态度、完成任务情况及成果，群众反映与建议等）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成绩（优、良、中、及格、不及格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指导人（签名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36:00Z</dcterms:created>
  <dc:creator>陈涛</dc:creator>
  <dc:description/>
  <cp:keywords/>
  <dc:language>en-US</dc:language>
  <cp:lastModifiedBy>陈涛</cp:lastModifiedBy>
  <dcterms:modified xsi:type="dcterms:W3CDTF">2011-09-04T06:44:00Z</dcterms:modified>
  <cp:revision>8</cp:revision>
  <dc:subject/>
  <dc:title>生产实习考核评语表</dc:title>
</cp:coreProperties>
</file>