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Calibri"/>
          <w:b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8"/>
        <w:gridCol w:w="782"/>
        <w:gridCol w:w="1469"/>
        <w:gridCol w:w="868"/>
        <w:gridCol w:w="1876"/>
      </w:tblGrid>
      <w:tr>
        <w:trPr>
          <w:trHeight w:val="270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2</w:t>
            </w:r>
            <w:r>
              <w:rPr>
                <w:b/>
                <w:bCs/>
                <w:szCs w:val="21"/>
              </w:rPr>
              <w:t>年江苏省高等学校大学生实践创新训练计划项目立项（东南大学部分）名单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老师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人院系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理解可解释的在线学习分类算法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小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琴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科学与工程学院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扼流圈双频高稳定相位中心微带天线研究与开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博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振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科学与工程学院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物联网的智能家居及智能巡视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科学与工程学院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阵元相控超宽带倒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天线阵列及其算法研究与设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振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科学与工程学院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无线传感网的腕带式红外心率监测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建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科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科学与工程学院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自行车机器人控制系统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书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振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科学与工程学院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携电子设备剩余电量预估系统新型解决方案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晨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科学与工程学院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可见光通信（</w:t>
            </w:r>
            <w:r>
              <w:rPr>
                <w:sz w:val="18"/>
                <w:szCs w:val="18"/>
              </w:rPr>
              <w:t>VLC</w:t>
            </w:r>
            <w:r>
              <w:rPr>
                <w:sz w:val="18"/>
                <w:szCs w:val="18"/>
              </w:rPr>
              <w:t>）的智能交通信息传输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在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科学与工程学院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地区建筑工地工人健康状况的调查分析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苗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启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科竞赛组织模式的研究——以第五届全国大学生结构设计竞赛为案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祥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营造科技创新氛围，引导学生参与科研训练”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基于交互设计理念的教学楼科技环境的方案设计和实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继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设施</w:t>
            </w:r>
            <w:r>
              <w:rPr>
                <w:sz w:val="18"/>
                <w:szCs w:val="18"/>
              </w:rPr>
              <w:t>PPP</w:t>
            </w:r>
            <w:r>
              <w:rPr>
                <w:sz w:val="18"/>
                <w:szCs w:val="18"/>
              </w:rPr>
              <w:t>项目残值风险智能推理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竞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自行车流动态分配系统——对于市政工程交通发展未来趋势的初步构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（土木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南京保障性住房选址的实证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栾寿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中的花旗大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润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春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中国高校学科竞赛项目的调查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慧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（土木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反应理论在多级评分测验中的应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金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系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类多智能体系统的群体动力学分析与控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虞文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系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012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成像数值反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继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系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模糊</w:t>
            </w:r>
            <w:r>
              <w:rPr>
                <w:sz w:val="18"/>
                <w:szCs w:val="18"/>
              </w:rPr>
              <w:t>TOPSIS</w:t>
            </w:r>
            <w:r>
              <w:rPr>
                <w:sz w:val="18"/>
                <w:szCs w:val="18"/>
              </w:rPr>
              <w:t>评价系统的设计与开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力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秀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系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善在行动——支教事业在东大发展情况调查与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全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系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量社会网络数据集成方法的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建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纳米多孔葡萄糖生物传感材料的制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焱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宇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球化背景下江苏地方财政收入风险的调查和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亚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服务水平与居民幸福指数的关系研究——以江苏省为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梦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嵌入式系统的轻量级无线服务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俊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窦晓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学院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动力汽车动力总成系统建模与仿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奇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学院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凹凸棒土在水泥稳定碎石基层中的应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全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仿生学的新型桥梁结构设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与渡河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学院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弯矩图绘制软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与渡河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春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学院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高延性水泥材料的可卷曲快速铺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济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吮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学院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校园控制网布测方案设计及实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煌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玉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学院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飞行航模的交通观测技术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方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学院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认知心理学的指路标志信息密度阈值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启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秀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学院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3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机动车辆停放的校园停车特性分析及资源配置优化方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满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学院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境内南朝陵墓石刻现状调查及保护方案探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语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倍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3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一氧化氮微泡介导干细胞心肌内归巢的体内研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硕连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嘉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院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用自动包饺子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嘉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电强化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健雄学院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4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电能质量检测分析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斯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类强化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在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健雄学院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12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动态光点定位的激光笔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维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健雄学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26:00Z</dcterms:created>
  <dc:creator>VNN.R9</dc:creator>
  <dc:description/>
  <cp:keywords/>
  <dc:language>en-US</dc:language>
  <cp:lastModifiedBy>VNN.R9</cp:lastModifiedBy>
  <dcterms:modified xsi:type="dcterms:W3CDTF">2012-08-22T04:27:00Z</dcterms:modified>
  <cp:revision>1</cp:revision>
  <dc:subject/>
  <dc:title>附件1： </dc:title>
</cp:coreProperties>
</file>