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960"/>
        <w:gridCol w:w="5314"/>
        <w:gridCol w:w="3966"/>
        <w:gridCol w:w="1520"/>
      </w:tblGrid>
      <w:tr>
        <w:trPr>
          <w:trHeight w:val="828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各院系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办理事项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收入学通知书、信息登记表、户口迁移证等，收齐后转给保卫处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收中行长城电子借记卡代缴学杂费授权书，一周内交到财务处，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83793583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院系自行办理事项。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服务点咨询工作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照院系安排表进围合辅楼，负责院系服务点咨询工作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lightGray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lightGray"/>
              </w:rPr>
            </w:r>
          </w:p>
        </w:tc>
      </w:tr>
      <w:tr>
        <w:trPr>
          <w:trHeight w:val="31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lightGray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院系见面会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本院、系、所专业介绍；通知英语分级考试安排（见教室安排表）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见教室安排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lightGray"/>
              </w:rPr>
            </w:r>
          </w:p>
        </w:tc>
      </w:tr>
      <w:tr>
        <w:trPr>
          <w:trHeight w:val="29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lightGray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教育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教育活动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lightGray"/>
              </w:rPr>
            </w:r>
          </w:p>
        </w:tc>
      </w:tr>
      <w:tr>
        <w:trPr>
          <w:trHeight w:val="26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lightGray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学典礼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本院、系、所本科新生参加开学典礼，以院系班级为单位参加，辅导员带队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晚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3:06:00Z</dcterms:created>
  <dc:creator>陈明</dc:creator>
  <dc:description/>
  <cp:keywords/>
  <dc:language>en-US</dc:language>
  <cp:lastModifiedBy>陈明</cp:lastModifiedBy>
  <dcterms:modified xsi:type="dcterms:W3CDTF">2009-08-26T03:11:00Z</dcterms:modified>
  <cp:revision>3</cp:revision>
  <dc:subject/>
  <dc:title/>
</cp:coreProperties>
</file>