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、香港等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09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二）或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0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一）学生</w:t>
      </w:r>
      <w:r>
        <w:rPr>
          <w:rFonts w:ascii="宋体;SimSun" w:hAnsi="宋体;SimSun" w:cs="宋体;SimSun"/>
          <w:bCs/>
          <w:color w:val="000000"/>
          <w:sz w:val="24"/>
        </w:rPr>
        <w:t>赴台湾中央大学等大学实施为期半年的互派交换生计划。现将接受交换生的工作计划公布如下：</w:t>
      </w:r>
    </w:p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、报名对象及学习时间：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36"/>
        <w:gridCol w:w="4020"/>
        <w:gridCol w:w="107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计划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</w:tr>
      <w:tr>
        <w:trPr>
          <w:trHeight w:val="102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央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6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逢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元智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成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义守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  <w:tr>
        <w:trPr>
          <w:trHeight w:val="1094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香港理工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0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二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（护理学专业及设计学院专业除外）。报名前需到该校网站上查询专业等有关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1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2.2</w:t>
            </w:r>
          </w:p>
        </w:tc>
      </w:tr>
    </w:tbl>
    <w:p>
      <w:pPr>
        <w:pStyle w:val="Normal"/>
        <w:spacing w:lineRule="exact" w:line="340"/>
        <w:ind w:left="570" w:hanging="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只可申请一所大学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按交流学校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报台湾</w:t>
      </w:r>
      <w:r>
        <w:rPr>
          <w:rFonts w:ascii="宋体;SimSun" w:hAnsi="宋体;SimSun" w:cs="宋体;SimSun"/>
          <w:sz w:val="24"/>
        </w:rPr>
        <w:t>中央大学等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57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各大学的各专业领域及开设课程，请申请报名的学生务必到相关学校网站上查询。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sz w:val="24"/>
        </w:rPr>
        <w:t>东南大学有关负责机构：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殷蕾，季振亚，电话：</w:t>
      </w:r>
      <w:r>
        <w:rPr>
          <w:sz w:val="24"/>
        </w:rPr>
        <w:t>83793092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央大学等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1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5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5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4891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一年三月十八日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353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4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48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00"/>
        <w:ind w:firstLine="2236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工作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p>
      <w:pPr>
        <w:pStyle w:val="Normal"/>
        <w:spacing w:lineRule="exact" w:line="500"/>
        <w:rPr>
          <w:rFonts w:ascii="仿宋_GB2312" w:hAnsi="仿宋_GB2312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仿宋_GB2312" w:hAnsi="仿宋_GB2312"/>
          <w:b/>
          <w:bCs/>
          <w:color w:val="000000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1:00Z</dcterms:created>
  <dc:creator>申翠英</dc:creator>
  <dc:description/>
  <cp:keywords/>
  <dc:language>en-US</dc:language>
  <cp:lastModifiedBy>申翠英</cp:lastModifiedBy>
  <cp:lastPrinted>2011-03-18T13:52:00Z</cp:lastPrinted>
  <dcterms:modified xsi:type="dcterms:W3CDTF">2011-03-18T06:22:00Z</dcterms:modified>
  <cp:revision>5</cp:revision>
  <dc:subject/>
  <dc:title>关于申请东南大学与台湾中原大学交换生的报名通知</dc:title>
</cp:coreProperties>
</file>