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津职业技术师范大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-2012</w:t>
      </w:r>
      <w:r>
        <w:rPr/>
        <w:t>年人才需求</w:t>
      </w:r>
    </w:p>
    <w:tbl>
      <w:tblPr>
        <w:tblW w:w="54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3"/>
      </w:tblGrid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 xml:space="preserve">  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198"/>
              <w:gridCol w:w="3210"/>
              <w:gridCol w:w="3789"/>
              <w:gridCol w:w="863"/>
            </w:tblGrid>
            <w:tr>
              <w:trPr>
                <w:trHeight w:val="28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专业领域方向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岗位要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人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汽车与交通学院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汽车设计与制造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博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汽车电子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博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车辆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博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市轨道交通技术与装备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通运输规划与管理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经管学院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财务管理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保障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融管理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融管理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语语言文学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硕士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学院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基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应用数学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应用物理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艺术学院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艺术设计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授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动画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硕士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化学院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工技能新技术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博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控制理论与控制工程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工程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自动化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授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信息学院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技术学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应用（熟悉嵌入式系统或具有软件开发经验）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字媒体技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像处理、游戏开发）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软件工程（有日文软件开发经验优先考虑）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工程学院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速加工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博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控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或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设计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博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D/CAM/CAE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博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加工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博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业设计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器人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博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再制造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博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模具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液压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力学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试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硕士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先进制造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或博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工程学院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信与信息系统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号与信息处理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电子学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职教学院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育学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博士或副教授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育学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硕士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心理学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硕士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程实训中心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械设计制造及自动化、机械制造工艺教育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动化、电气技术教育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械维修及检测技术教育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 xml:space="preserve">  </w:t>
            </w:r>
          </w:p>
          <w:tbl>
            <w:tblPr>
              <w:tblW w:w="9050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"/>
              <w:gridCol w:w="2674"/>
              <w:gridCol w:w="787"/>
              <w:gridCol w:w="969"/>
              <w:gridCol w:w="3703"/>
            </w:tblGrid>
            <w:tr>
              <w:trPr/>
              <w:tc>
                <w:tcPr>
                  <w:tcW w:w="9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应聘人员待遇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应聘人员层次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住房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人才补贴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万元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科研启动费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万元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博士教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龄一般不超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提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20m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左右周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房一套享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35~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购房补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首付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分年支付形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6-1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6-10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院安排配偶工作并协助解决子女入学。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博士副教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龄不超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提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00m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左右周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房一套享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30~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购房补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首付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分年支付形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3-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5-8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院安排配偶工作并协助解决子女入学。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龄不超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提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90m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左右周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房一套享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5~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购房补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首付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分年支付形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-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-4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视情况解决配偶工作，协助解决子女入学。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提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70m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左右周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房一套享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元购房补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首付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分年支付形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-2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限重点、急缺专业，视情况解决配偶工作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享受租房补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两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、硕须均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98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或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院校，有高校教学经历者优先考虑。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创新团队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限天津市重点学科及重点发展学科：机械制造及其自动化、职业技术教育学、载运工具运用工程</w:t>
                  </w:r>
                </w:p>
              </w:tc>
              <w:tc>
                <w:tcPr>
                  <w:tcW w:w="5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团队带头人参照教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博士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待遇，团队成员待遇从优面议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：具有海外留学经历且具有博士学位的回国人员可优先考虑；有高校、企业、研究院所工作经历的优秀人才可优先考虑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  <w:gridCol w:w="6493"/>
            </w:tblGrid>
            <w:tr>
              <w:trPr/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联系电话：</w:t>
                  </w:r>
                </w:p>
              </w:tc>
              <w:tc>
                <w:tcPr>
                  <w:tcW w:w="6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4"/>
                    </w:rPr>
                    <w:t xml:space="preserve">022-88181505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4"/>
                    </w:rPr>
                    <w:t xml:space="preserve">任老师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4"/>
                    </w:rPr>
                    <w:t xml:space="preserve">022-88181506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4"/>
                    </w:rPr>
                    <w:t>张老师</w:t>
                  </w:r>
                </w:p>
              </w:tc>
            </w:tr>
            <w:tr>
              <w:trPr/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联系地址：</w:t>
                  </w:r>
                </w:p>
              </w:tc>
              <w:tc>
                <w:tcPr>
                  <w:tcW w:w="6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4"/>
                    </w:rPr>
                    <w:t>天津市河西区柳林东天津职业技术师范大学人事处</w:t>
                  </w:r>
                </w:p>
              </w:tc>
            </w:tr>
            <w:tr>
              <w:trPr/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邮政编码：</w:t>
                  </w:r>
                </w:p>
              </w:tc>
              <w:tc>
                <w:tcPr>
                  <w:tcW w:w="6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4"/>
                    </w:rPr>
                    <w:t>300222</w:t>
                  </w:r>
                </w:p>
              </w:tc>
            </w:tr>
            <w:tr>
              <w:trPr/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子邮箱：</w:t>
                  </w:r>
                </w:p>
              </w:tc>
              <w:tc>
                <w:tcPr>
                  <w:tcW w:w="6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14"/>
                        <w:u w:val="single"/>
                      </w:rPr>
                      <w:t>rsch@tute.edu.cn</w:t>
                    </w:r>
                  </w:hyperlink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4"/>
                      <w:u w:val="single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4"/>
                      <w:u w:val="single"/>
                    </w:rPr>
                    <w:t>抄送</w:t>
                  </w: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14"/>
                        <w:u w:val="single"/>
                      </w:rPr>
                      <w:t>xinpingren@163.com</w:t>
                    </w:r>
                  </w:hyperlink>
                </w:p>
              </w:tc>
            </w:tr>
            <w:tr>
              <w:trPr>
                <w:trHeight w:val="210" w:hRule="atLeast"/>
              </w:trPr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网址：</w:t>
                  </w:r>
                </w:p>
              </w:tc>
              <w:tc>
                <w:tcPr>
                  <w:tcW w:w="64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</w:pP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14"/>
                        <w:u w:val="single"/>
                      </w:rPr>
                      <w:t>http://www.tute.edu.cn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h@tute.edu.cn" TargetMode="External"/><Relationship Id="rId3" Type="http://schemas.openxmlformats.org/officeDocument/2006/relationships/hyperlink" Target="mailto:xinpingren@163.com" TargetMode="External"/><Relationship Id="rId4" Type="http://schemas.openxmlformats.org/officeDocument/2006/relationships/hyperlink" Target="http://www.tute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9:00Z</dcterms:created>
  <dc:creator>Lenovo User</dc:creator>
  <dc:description/>
  <cp:keywords/>
  <dc:language>en-US</dc:language>
  <cp:lastModifiedBy>微软用户</cp:lastModifiedBy>
  <dcterms:modified xsi:type="dcterms:W3CDTF">2011-10-28T07:56:00Z</dcterms:modified>
  <cp:revision>9</cp:revision>
  <dc:subject/>
  <dc:title>2011年人才需求 </dc:title>
</cp:coreProperties>
</file>